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7286405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гляд звернення               гр. Роботи М.М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lang w:eastAsia="ru-RU"/>
        </w:rPr>
        <w:t xml:space="preserve">Розглянувши документи, надані громадянином Роботою Михайлом      Михайловичем, щодо поновлення договору оренди земельної ділянки, зареєстрованого в управлінні Держкомзему у м. Кривий Ріг Дніпропетровської області 30.03.2012  за  №121100004001178,  </w:t>
      </w:r>
      <w:r>
        <w:rPr>
          <w:sz w:val="28"/>
          <w:szCs w:val="28"/>
        </w:rPr>
        <w:t>наданої для</w:t>
      </w:r>
      <w:r>
        <w:rPr>
          <w:sz w:val="28"/>
          <w:szCs w:val="28"/>
          <w:shd w:fill="FFFFFF" w:val="clear"/>
        </w:rPr>
        <w:t xml:space="preserve"> розміщення адміністративно-господарчої будівлі </w:t>
      </w:r>
      <w:r>
        <w:rPr>
          <w:sz w:val="28"/>
          <w:lang w:eastAsia="ru-RU"/>
        </w:rPr>
        <w:t xml:space="preserve">на пр-ті Поштовому, 32 в Центрально-Міському районі   (кадастровий номер 1211000000:08:306:0023), </w:t>
      </w:r>
      <w:r>
        <w:rPr>
          <w:sz w:val="28"/>
          <w:szCs w:val="28"/>
        </w:rPr>
        <w:t xml:space="preserve">акт обстеження земельної ділянки від 09.06.2017, виконаний посадовими особами управління містобудування, архітектури та земельних відносин виконкому Криворізької міської ради,      </w:t>
      </w:r>
      <w:r>
        <w:rPr>
          <w:sz w:val="28"/>
          <w:szCs w:val="28"/>
          <w:shd w:fill="FFFFFF" w:val="clear"/>
        </w:rPr>
        <w:t>ураховуючи, що:</w:t>
      </w:r>
    </w:p>
    <w:p>
      <w:pPr>
        <w:pStyle w:val="Tj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значена земельна ділянка використовується для розміщення закладів комерційного використання, а саме: кафе, туристичної фірми та інших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lang w:eastAsia="ru-RU"/>
        </w:rPr>
        <w:t>відповідно до ч.5 ст.20 Земельного кодексу України види використання земельної ділянки в межах певної категорії (крім земель сільськогосподарського призначення та земель оборони) визначаються її власником або користувачем самостійно в межах вимог, установлених законом до використання земель цієї категорії, з урахуванням містобудівної документації та документації із землеустрою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color w:val="0070C0"/>
          <w:sz w:val="28"/>
          <w:lang w:eastAsia="ru-RU"/>
        </w:rPr>
        <w:t xml:space="preserve">- </w:t>
      </w:r>
      <w:r>
        <w:rPr>
          <w:sz w:val="28"/>
          <w:szCs w:val="28"/>
        </w:rPr>
        <w:t xml:space="preserve">не виконано вимоги рішення міської ради від 29.03.2017 №1570 «Про розгляд звернення суб’єктів господарювання», яким передбачалося </w:t>
      </w:r>
      <w:r>
        <w:rPr>
          <w:color w:val="000000"/>
          <w:sz w:val="28"/>
        </w:rPr>
        <w:t>надання до міської ради правових документів, що підтверджують зміну мети використання земельної ділянки</w:t>
      </w:r>
      <w:r>
        <w:rPr>
          <w:sz w:val="28"/>
          <w:lang w:eastAsia="ru-RU"/>
        </w:rPr>
        <w:t>;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/>
        <w:t>відповідно Земельного кодексу України, Закону України "Про оренду землі"; керуючись Законом України "Про місцеве самоврядування в Україні"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</w:r>
      <w:r>
        <w:rPr/>
        <w:t>1. Відмовити громадянину Роботі Михайлу Михайловичу в поновленні договору оренди земельної ділянки житлової та громадської забудови площею 0,0611 га на пр-ті Поштовому, 32 в Центрально-Міському районі (кадастровий номер 1211000000:08:306:0023) для розміщення адміністративно-господарчої будівлі</w:t>
      </w:r>
      <w:r>
        <w:rPr>
          <w:i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70C0"/>
          <w:sz w:val="16"/>
          <w:szCs w:val="16"/>
        </w:rPr>
      </w:pPr>
      <w:r>
        <w:rPr>
          <w:i w:val="false"/>
          <w:color w:val="0070C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szCs w:val="24"/>
        </w:rPr>
        <w:tab/>
        <w:t xml:space="preserve">2. Управлінню містобудування, архітектури та земельних відносин виконкому Криворізької міської ради  повернути документи, подані на розгляд </w:t>
      </w:r>
      <w:r>
        <w:rPr>
          <w:i w:val="false"/>
        </w:rPr>
        <w:t>громадянином Роботою Михайлом Михайловичем,</w:t>
      </w:r>
      <w:r>
        <w:rPr>
          <w:i w:val="false"/>
          <w:szCs w:val="24"/>
        </w:rPr>
        <w:t xml:space="preserve"> </w:t>
      </w:r>
      <w:r>
        <w:rPr>
          <w:i w:val="false"/>
        </w:rPr>
        <w:t>до Центру адміністративних послуг «Віза»</w:t>
      </w:r>
      <w:r>
        <w:rPr>
          <w:i w:val="false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</w:rPr>
        <w:tab/>
        <w:t>3. Управлінню з питань надання адміністративних послуг виконкому міської ради  проінформувати громадянина Роботу Михайла Михайловича про ухвалене рішення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 w:val="14"/>
          <w:szCs w:val="8"/>
        </w:rPr>
      </w:pPr>
      <w:r>
        <w:rPr>
          <w:i w:val="false"/>
          <w:sz w:val="14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spacing w:val="-2"/>
          <w:szCs w:val="28"/>
        </w:rPr>
        <w:tab/>
      </w:r>
      <w:r>
        <w:rPr>
          <w:i w:val="false"/>
          <w:spacing w:val="-2"/>
          <w:szCs w:val="28"/>
        </w:rPr>
        <w:t xml:space="preserve">4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 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2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6-29T13:43:00Z</dcterms:modified>
  <cp:revision>3</cp:revision>
  <dc:subject/>
  <dc:title>           </dc:title>
</cp:coreProperties>
</file>