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58746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громадянки Штанько Л.І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аяву громадянки Штанько Любові Іванівни, проект земле</w:t>
      </w:r>
      <w:r>
        <w:rPr>
          <w:szCs w:val="28"/>
          <w:lang w:val="ru-RU"/>
        </w:rPr>
        <w:t xml:space="preserve">- </w:t>
      </w:r>
      <w:r>
        <w:rPr>
          <w:szCs w:val="28"/>
        </w:rPr>
        <w:t>устрою  щодо відведення земельної ділянки для розміщення існуючого гаража на вул. Ярослава Мудрого, 70а в Саксаганському районі, погоджений управліннями містобудування, архітектури та земельних відносин виконкому Криворізької міської ради й територіальним органом Держгеокадастру; ураховуючи 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від 04.03.2016 №54598439; беручи до уваги, що земля розташована в межах прибудинкової території й</w:t>
      </w:r>
      <w:r>
        <w:rPr>
          <w:i/>
          <w:szCs w:val="28"/>
        </w:rPr>
        <w:t xml:space="preserve"> </w:t>
      </w:r>
      <w:r>
        <w:rPr>
          <w:spacing w:val="-4"/>
          <w:szCs w:val="28"/>
        </w:rPr>
        <w:t>передати у власність земельну ділянку під гаражем згідно з чинним законодавством України неможливо з таких причин: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- відповідно до ст. 42 Земельного кодексу України земельні ділянки, на яких розташовані багатоквартирні жилі будинки, а також, зокрема, прибудинкові території державної та комунальної власності надаються в постійне користування підприємствам, установам і організаціям, що здійснюють управління цими будинками, або надаються в користування чи власність об'єднанню власників будинків. Приватизація фізичною особою земельної ділянки в межах прибудинкової території, що перебуває в державній чи комунальній власності, чинним законодавством не передбачена;</w:t>
      </w:r>
    </w:p>
    <w:p>
      <w:pPr>
        <w:pStyle w:val="BodyText2"/>
        <w:ind w:right="-79" w:firstLine="720"/>
        <w:jc w:val="both"/>
        <w:rPr/>
      </w:pPr>
      <w:r>
        <w:rPr>
          <w:i w:val="false"/>
          <w:spacing w:val="-4"/>
          <w:szCs w:val="28"/>
        </w:rPr>
        <w:t>- існуючою містобудівною документацією (Генеральний план м. Кривий Ріг) не передбачається надання земельних ділянок у власність громадянам для розташування гаражів у межах житлової та громадської забудови, біля багатоквартирних житлових будинків;</w:t>
      </w:r>
    </w:p>
    <w:p>
      <w:pPr>
        <w:pStyle w:val="BodyText2"/>
        <w:ind w:right="-79" w:hanging="0"/>
        <w:jc w:val="both"/>
        <w:rPr/>
      </w:pPr>
      <w:r>
        <w:rPr>
          <w:i w:val="false"/>
          <w:spacing w:val="-4"/>
          <w:szCs w:val="28"/>
        </w:rPr>
        <w:t xml:space="preserve">ураховуючи рішення </w:t>
      </w:r>
      <w:r>
        <w:rPr>
          <w:i w:val="false"/>
          <w:szCs w:val="28"/>
        </w:rPr>
        <w:t>міської ради від 27.07.2011 №514 "Про затвердження Положення про самоврядний контроль за використанням та охороною земель у            м. Кривому Розі", 28.09.2016 №930 "Про надання дозволу на розроблення проектів землеустрою щодо відведення земельних ділянок";</w:t>
      </w:r>
      <w:r>
        <w:rPr>
          <w:i w:val="false"/>
        </w:rPr>
        <w:t xml:space="preserve"> відповідно до Конституції України, стст. 12, 39, 40, 42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szCs w:val="28"/>
        </w:rPr>
        <w:t xml:space="preserve">Затвердити громадянці Штанько Любові Іванівні проект землеустрою щодо   відведення </w:t>
      </w:r>
      <w:r>
        <w:rPr>
          <w:spacing w:val="-4"/>
          <w:szCs w:val="28"/>
        </w:rPr>
        <w:t xml:space="preserve">земельної ділянки площею 0,0045 га на </w:t>
      </w:r>
      <w:r>
        <w:rPr>
          <w:szCs w:val="28"/>
        </w:rPr>
        <w:t xml:space="preserve">вул. Ярослава Мудрого, 70а в Саксаганському районі (кадастровий номер 1211000000:06:237:0028) для </w:t>
      </w:r>
      <w:r>
        <w:rPr>
          <w:spacing w:val="-4"/>
          <w:szCs w:val="28"/>
        </w:rPr>
        <w:t xml:space="preserve">розміщення </w:t>
      </w:r>
      <w:r>
        <w:rPr>
          <w:szCs w:val="28"/>
        </w:rPr>
        <w:t>існуючого гаража</w:t>
      </w:r>
      <w:r>
        <w:rPr>
          <w:bCs/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>Рекомендувати громадянці Штанько Любові Іванівні звернутися до міської ради з питання передачі земельної ділянки в орендне корис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</w:t>
      </w:r>
      <w:r>
        <w:rPr>
          <w:szCs w:val="28"/>
        </w:rPr>
        <w:t>на заступника міського голови відповідно до розподілу обов'язків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b/>
          <w:i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color w:val="000000"/>
          <w:spacing w:val="-2"/>
          <w:szCs w:val="28"/>
        </w:rPr>
      </w:pPr>
      <w:r>
        <w:rPr>
          <w:b/>
          <w:i w:val="false"/>
          <w:color w:val="000000"/>
          <w:spacing w:val="-2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i w:val="false"/>
        <w:b w:val="false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13:40:00Z</dcterms:modified>
  <cp:revision>3</cp:revision>
  <dc:subject/>
  <dc:title>           </dc:title>
</cp:coreProperties>
</file>