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94178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товариств з обмеженою відповідальністю «НАФТОВА БУДІВЕЛЬНА КОМПАНІЯ» та «НАФТАПРАЙ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товариствами з обмеженою відповідальністю «НАФТОВА БУДІВЕЛЬНА КОМПАНІЯ» та «НАФТАПРАЙМ» про внесення змін до договору оренди земельної ділянки від 27.04.2016 №14378265 (термін дії до 17.03.2017) у зв’язку зі зміною власника об’єкта нерухомого майна, розташованого на вул. Миколаївське шосе, 26 у Центрально-Міському районі для розміщення автозаправної станції; ураховуючи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пункту 29 договору оренди він припиняється в разі</w:t>
      </w:r>
      <w:bookmarkStart w:id="1" w:name="o193"/>
      <w:bookmarkEnd w:id="1"/>
      <w:r>
        <w:rPr>
          <w:sz w:val="28"/>
          <w:lang w:eastAsia="ru-RU"/>
        </w:rPr>
        <w:t xml:space="preserve"> закінчення строку, на який укладався;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строк дії договору оренди земельної ділянки від 27.04.2016 №14378265 закінчився 17.03.2017;</w:t>
      </w:r>
    </w:p>
    <w:p>
      <w:pPr>
        <w:pStyle w:val="BodyText2"/>
        <w:ind w:firstLine="709"/>
        <w:jc w:val="both"/>
        <w:rPr/>
      </w:pPr>
      <w:r>
        <w:rPr>
          <w:i w:val="false"/>
          <w:spacing w:val="4"/>
          <w:szCs w:val="28"/>
        </w:rPr>
        <w:t xml:space="preserve">- згідно з актом прийому-передачі від 14.03.2017 </w:t>
      </w:r>
      <w:r>
        <w:rPr>
          <w:i w:val="false"/>
          <w:szCs w:val="24"/>
        </w:rPr>
        <w:t>від товариства з обмеженою відповідальністю «НАФТОВА БУДІВЕЛЬНА КОМПАНІЯ» до товариства з обмеженою відповідальністю «НАФТАПРАЙМ» перейшло право власності на автозаправну</w:t>
      </w:r>
      <w:r>
        <w:rPr>
          <w:i w:val="false"/>
          <w:spacing w:val="4"/>
          <w:szCs w:val="28"/>
        </w:rPr>
        <w:t xml:space="preserve"> станцію, </w:t>
      </w:r>
      <w:r>
        <w:rPr>
          <w:i w:val="false"/>
          <w:szCs w:val="24"/>
        </w:rPr>
        <w:t>зареєстроване в Державному реєстрі речових прав на нерухоме майно 14.03.2017 за №19466109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  <w:t>відповідно до Земельного кодексу України, ст. 31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ind w:firstLine="709"/>
        <w:jc w:val="both"/>
        <w:rPr/>
      </w:pPr>
      <w:r>
        <w:rPr>
          <w:sz w:val="28"/>
          <w:lang w:eastAsia="ru-RU"/>
        </w:rPr>
        <w:t>1. Відмовити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товариствам з обмеженою відповідальністю «НАФТОВА БУДІВЕЛЬНА КОМПАНІЯ» та «НАФТАПРАЙМ» у розгляді питання внесення змін до договору оренди земельної ділянки від 27.04.2016 №14378265 (термін дії до 17.03.2017) у зв’язку зі зміною власника об’єкта нерухомого майна.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2. Рекомендувати товариству з обмеженою відповідальністю «НАФТА-ПРАЙМ» (Солдатов В.О.) звернутися до Центру адміністративних послуг «Віза» із заявою та необхідним пакетом документів відносно надання дозволу на розроблення технічної документації із землеустрою щодо встановлення (відновлення) меж земельної ділянки в натурі (на місцевості). </w:t>
      </w:r>
    </w:p>
    <w:p>
      <w:pPr>
        <w:pStyle w:val="Tj"/>
        <w:shd w:fill="FFFFFF" w:val="clear"/>
        <w:ind w:firstLine="709"/>
        <w:jc w:val="both"/>
        <w:rPr/>
      </w:pPr>
      <w:r>
        <w:rPr>
          <w:sz w:val="28"/>
          <w:lang w:eastAsia="ru-RU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sz w:val="28"/>
          <w:szCs w:val="28"/>
        </w:rPr>
        <w:t>на заступника міського голови відповідно до розподілу обов'язкі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  <w:lang w:eastAsia="ru-RU"/>
        </w:rPr>
      </w:pPr>
      <w:r>
        <w:rPr>
          <w:b/>
          <w:i/>
          <w:spacing w:val="-2"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25:00Z</dcterms:modified>
  <cp:revision>3</cp:revision>
  <dc:subject/>
  <dc:title>           </dc:title>
</cp:coreProperties>
</file>