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85669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Кобилянського, 148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Криворізькою північною об’єднаною  державною податковою інспекцією Головного управління ДФС України  у Дніпропетровській області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</w:rPr>
        <w:t>вул. Кобилянського, 148а в Центрально-Міському районі</w:t>
      </w:r>
      <w:r>
        <w:rPr>
          <w:sz w:val="28"/>
          <w:lang w:eastAsia="ru-RU"/>
        </w:rPr>
        <w:t>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Державний акт на право постійного користування землею від 05.04.2004 №608 видавався на земельну ділянку, що використовувалася за цільовим призначенням під вбудоване службове приміщення відповідно до частки власності у нежитловій будівлі (29/100)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серед наданих матеріалів, відсутні документи, що засвідчують право власності на решту частин нерухомого майна (71/100); 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</w:rPr>
        <w:t>- відповідно до ст. 358 Цивільного кодексу України право спільної часткової власності здійснюється співвласниками за їх згодою;</w:t>
      </w:r>
    </w:p>
    <w:p>
      <w:pPr>
        <w:pStyle w:val="Tj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 Криворізьку північну об’єднану державну податкову          інспекцію Головного управління ДФС України у Дніпропетровській області, що матеріали, надані на розгляд, не дають підстав для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21:00Z</dcterms:modified>
  <cp:revision>3</cp:revision>
  <dc:subject/>
  <dc:title>           </dc:title>
</cp:coreProperties>
</file>