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11170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Січеславській, 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Криворізькою північною об’єднаною  державною податковою інспекцією Головного управління ДФС України  у Дніпропетровській області з питання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Січеславській, 4 в Покровському районі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Державний акт на право постійного користування земельною ділянкою від 01.11.2006 №03061080031 видавався відповідно до частки власності в будівлі (97/100) на земельну ділянку, що використовувалася за цільовим призначенням під вбудоване приміщення податкової інспекції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серед наданих матеріалів, відсутні документи, що підтверджують право власності на частини нерухомого майна, а саме: 97/100 та 3/100; 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358 Цивільного кодексу України право спільної часткової власності здійснюється співвласниками за їх згодою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Повідомити Криворізьку північну об’єднану державну податкову          інспекцію Головного управління ДФС України у Дніпропетровській області, що матеріали, надані на розгляд, не дають підстав для  ухвалення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19:00Z</dcterms:modified>
  <cp:revision>3</cp:revision>
  <dc:subject/>
  <dc:title>           </dc:title>
</cp:coreProperties>
</file>