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22085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розгляд звернення фізич-ної особи-підприємця Міхельсона О.В. про надання дозволу  на розроблення проекту землеустрою щодо відведення земельної ділянки для розміщення існуючої будівлі магазину на вул. Володимира Великого, 23 е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звернення фізичної особи-підприємця Міхельсона Олександра Володимировича та документи з питання надання дозволу на розроблення проекту землеустрою щодо відведення земельної ділянки для розміщення існуючої будівлі магазину на вул. Володимира Великого, 23е в Саксаганському районі, ураховуючи, що:</w:t>
      </w:r>
    </w:p>
    <w:p>
      <w:pPr>
        <w:pStyle w:val="TextBodyIndent"/>
        <w:ind w:right="-49" w:firstLine="708"/>
        <w:rPr>
          <w:spacing w:val="-2"/>
          <w:szCs w:val="28"/>
        </w:rPr>
      </w:pPr>
      <w:r>
        <w:rPr/>
        <w:t xml:space="preserve">- розміщення об’єкта </w:t>
      </w:r>
      <w:r>
        <w:rPr>
          <w:color w:val="000000"/>
          <w:szCs w:val="28"/>
        </w:rPr>
        <w:t>не відповідає затвердженій містобудівній документації, а саме: схемі червоних ліній, визначених планом зонування території       м. Кривого Рогу (червона лінія перетинає проектовану земельну ділянку);</w:t>
      </w:r>
    </w:p>
    <w:p>
      <w:pPr>
        <w:pStyle w:val="TextBodyIndent"/>
        <w:ind w:right="-49" w:firstLine="708"/>
        <w:rPr/>
      </w:pPr>
      <w:r>
        <w:rPr>
          <w:spacing w:val="-2"/>
          <w:szCs w:val="28"/>
        </w:rPr>
        <w:t>- до наданих на розгляд графічних матеріалів з обґрунтуванням площі та меж земельної ділянки, розроблених з використанням топографо-геодезичної зйомки, виконаної товариством з обмеженою відповідальністю «НВП «ПРАЙД», не прикладено сертифікат інженера-геодезиста, який відповідно до Закону України «Про топографо-геодезичну та картографічну діяльність» є відповідальним за якість топографо-геодезичних та картографічних робіт;</w:t>
      </w:r>
    </w:p>
    <w:p>
      <w:pPr>
        <w:pStyle w:val="TextBodyIndent"/>
        <w:ind w:right="-49" w:firstLine="708"/>
        <w:rPr/>
      </w:pPr>
      <w:r>
        <w:rPr>
          <w:spacing w:val="-2"/>
          <w:szCs w:val="28"/>
        </w:rPr>
        <w:t>- обґрунтування площі проектованої земельної ділянки не відповідає законодавчим та нормативним актам, зокрема вимогам ДБН 360-92** «Містобудування. Планування і забудова міських і сільських поселень», ДБН В.2.2-23:2009 «Будинки і споруди. Підприємства торгівлі»;</w:t>
      </w:r>
    </w:p>
    <w:p>
      <w:pPr>
        <w:pStyle w:val="TextBodyIndent"/>
        <w:ind w:right="-49" w:hanging="0"/>
        <w:rPr>
          <w:spacing w:val="-2"/>
          <w:szCs w:val="28"/>
        </w:rPr>
      </w:pPr>
      <w:r>
        <w:rPr>
          <w:szCs w:val="28"/>
        </w:rPr>
        <w:t>відповідно до стст.39, 116, 118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 фізичній особі-підприємцю Міхельсону Олександру Володимировичу в наданні дозволу на розроблення проекту землеустрою щодо відведення земельної ділянки для розміщення існуючої будівлі магазину на         вул. Володимира Великого, 23е в Саксаганському райо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>
          <w:spacing w:val="-2"/>
          <w:szCs w:val="28"/>
        </w:rPr>
        <w:tab/>
        <w:t>2</w:t>
      </w:r>
      <w:r>
        <w:rPr/>
        <w:t>. Управлінню містобудування, архітектури та земельних відносин виконкому Криворізької міської ради повернути документи, надані на розгляд фізичною особою-підприємцем Міхельсоном Олександром Володимировичем, до Центру адміністративних послуг «Віза» та проінформувати заявника про ухвалене рішення шляхом надання його копії.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</w:r>
    </w:p>
    <w:p>
      <w:pPr>
        <w:pStyle w:val="TextBodyIndent"/>
        <w:ind w:right="-5" w:firstLine="709"/>
        <w:rPr/>
      </w:pPr>
      <w:bookmarkStart w:id="1" w:name="_GoBack"/>
      <w:bookmarkEnd w:id="1"/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3:16:00Z</dcterms:modified>
  <cp:revision>3</cp:revision>
  <dc:subject/>
  <dc:title>           </dc:title>
</cp:coreProperties>
</file>