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96794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риства з обмеженою діяльністю «Полстар», товариства з додатковою відповідальністю «Криворізька швейна фабрика «СТАРТ» і гр. Зінкевича О.С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</w:t>
      </w:r>
      <w:r>
        <w:rPr>
          <w:sz w:val="28"/>
          <w:szCs w:val="28"/>
        </w:rPr>
        <w:t xml:space="preserve">товариством з обмеженою діяльністю «Полстар», товариством з додатковою відповідальністю «Криворізька швейна фабрика «СТАРТ», громадянином Зінкевичем Олександром Сергійовичем </w:t>
      </w:r>
      <w:r>
        <w:rPr>
          <w:sz w:val="28"/>
          <w:lang w:eastAsia="ru-RU"/>
        </w:rPr>
        <w:t xml:space="preserve">про  надання дозволу на виготовлення технічної документації із землеустрою щодо встановлення (відновлення) меж земельної ділянки в натурі (на місцевості),         розташованої на вул. </w:t>
      </w:r>
      <w:r>
        <w:rPr>
          <w:bCs/>
          <w:sz w:val="28"/>
          <w:lang w:eastAsia="ru-RU"/>
        </w:rPr>
        <w:t xml:space="preserve">Володимира Великого, 43ж </w:t>
      </w:r>
      <w:r>
        <w:rPr>
          <w:sz w:val="28"/>
          <w:lang w:eastAsia="ru-RU"/>
        </w:rPr>
        <w:t>у Саксаганському районі; ураховуючи що: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у заяві не зазначена площа та цільове призначення земельної ділянки;</w:t>
      </w:r>
    </w:p>
    <w:p>
      <w:pPr>
        <w:pStyle w:val="Tj"/>
        <w:shd w:fill="FFFFFF" w:val="clear"/>
        <w:tabs>
          <w:tab w:val="clear" w:pos="708"/>
          <w:tab w:val="left" w:pos="4462" w:leader="none"/>
        </w:tabs>
        <w:spacing w:before="0" w:after="0"/>
        <w:ind w:firstLine="709"/>
        <w:jc w:val="both"/>
        <w:rPr/>
      </w:pPr>
      <w:r>
        <w:rPr>
          <w:sz w:val="28"/>
          <w:lang w:eastAsia="ru-RU"/>
        </w:rPr>
        <w:t>- серед наданих на розгляд матеріалів, відсутня реєстрація права власності на нерухоме майно громадянина Зінкевича Олександра Сергійовича та документи, які підтверджують, що земельна ділянка сформована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відповідно до ст. 79-1 Земельного кодексу України земельна ділянка вважається сформованою з моменту присвоєння їй кадастрового номера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ідповідно до норм ст. 123 Земельного кодексу України надання в            користування земельної ділянки із зміною цільового призначення або формування нових земельних ділянок (крім поділу та об’єднання) здійснюється на  підставі проектів землеустрою щодо відведення земельних ділянок. Надання в користування земельної ділянки в інших випадках здійснюється на підставі           технічної документації із землеустрою щодо встановлення (відновлення) меж земельної ділянки в натурі (на місцевості).</w:t>
      </w:r>
      <w:r>
        <w:rPr>
          <w:color w:val="000000"/>
          <w:sz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 xml:space="preserve">У такому разі розроблення такої документації здійснюється на підставі дозволу, наданого органом місцевого            самоврядування, відповідно до повноважень, визначених ст. 122 Земельного кодексу України; 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Зупинити розгляд звернення</w:t>
      </w:r>
      <w:r>
        <w:rPr>
          <w:sz w:val="28"/>
          <w:szCs w:val="28"/>
        </w:rPr>
        <w:t xml:space="preserve"> товариства з обмеженою діяльністю «Полстар», товариства з додатковою відповідальністю «Криворізька швейна фабрика «СТАРТ», громадянина Зінкевича Олександра Сергійовича</w:t>
      </w:r>
      <w:r>
        <w:rPr>
          <w:sz w:val="28"/>
          <w:lang w:eastAsia="ru-RU"/>
        </w:rPr>
        <w:t xml:space="preserve"> про надання дозволу на виготовлення технічної документації із землеустрою щодо встановлення  (відновлення) меж земельної ділянки в натурі (на місцевості), розташованої на вул. </w:t>
      </w:r>
      <w:r>
        <w:rPr>
          <w:bCs/>
          <w:sz w:val="28"/>
          <w:lang w:eastAsia="ru-RU"/>
        </w:rPr>
        <w:t xml:space="preserve">Володимира Великого, 43ж </w:t>
      </w:r>
      <w:r>
        <w:rPr>
          <w:sz w:val="28"/>
          <w:lang w:eastAsia="ru-RU"/>
        </w:rPr>
        <w:t>у Саксаганському районі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05:00Z</dcterms:modified>
  <cp:revision>3</cp:revision>
  <dc:subject/>
  <dc:title>           </dc:title>
</cp:coreProperties>
</file>