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57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гр. Логінової Н.В., гр. Логінова В.Ю.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>та  гр. Купріненко У.Г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озглянувши заяви громадян Логінової Наталії Владиславівни, Логінова Владислава Юрійовича та Купріненко Ульяни Григорів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щ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до надання у власність земельної ділянки для будівництва та обслуговування житлового будинку, господарських будівель і споруд (присадибна ділянка), розташованої за          адресою: вул. Жовторіченська, 4 в Тернівському районі; ураховуючи, що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а документація із землеустрою не відповідає вимогам чинного законодавства України, а саме відсутні: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кадастровий номер земельної ділянки, що відповідно до  статті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  Закону України "Про Державний земельний кадастр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значатися в рішеннях органів місцевого самоврядування про передачу цих ділянок у власність, а      також є невід'ємною складовою кадастрового плану земельної ділянки (стаття 34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"Про Державний земельний кадастр"), що входить до складу технічної документації із землеустрою щодо встановлення (відновлення) меж земельної ділянки в натурі (на місцевості) (стаття 55 Закону України "Про землеустрій")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ня меж земельної ділянки із суміжними власниками та землекористувач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таття 198 Земельного Кодексу Україн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Земельного кодексу України; керуючись Законом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іська рада 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4F81BD"/>
          <w:sz w:val="8"/>
          <w:szCs w:val="8"/>
          <w:shd w:fill="FFFFFF" w:val="clear"/>
          <w:lang w:eastAsia="ru-RU"/>
        </w:rPr>
      </w:pPr>
      <w:r>
        <w:rPr>
          <w:rFonts w:cs="Times New Roman" w:ascii="Times New Roman" w:hAnsi="Times New Roman"/>
          <w:color w:val="4F81BD"/>
          <w:sz w:val="8"/>
          <w:szCs w:val="8"/>
          <w:shd w:fill="FFFFFF" w:val="clear"/>
          <w:lang w:eastAsia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4"/>
        </w:rPr>
        <w:t>Відмовити громадянам Логіновій Наталії Владиславівні, Логінову Владиславу Юрійовичу та Купріненко Ульяні Григорівні в наданні у власність    земельної ділянки на вул. Жовторіченській, 4 в Тернівському районі для будівництва та обслуговування житлового будинку, господарських будівель і споруд (присадибна ділянка).</w:t>
      </w:r>
      <w:r>
        <w:rPr>
          <w:i w:val="false"/>
          <w:color w:val="000000"/>
          <w:szCs w:val="28"/>
        </w:rPr>
        <w:t xml:space="preserve"> 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. Управлінню містобудування, архітектури та земельних відносин виконкому Криворізької міської ради передати пакет документів, наданий на розгляд громадянами Логіновою Наталією Владиславівною, Логіновим Владислававом Юрійовичем та Купріненко Ульяною Григорівною</w:t>
      </w:r>
      <w:r>
        <w:rPr>
          <w:i w:val="false"/>
          <w:color w:val="000000"/>
        </w:rPr>
        <w:t>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</w:rPr>
        <w:t xml:space="preserve">до Центру адміністративних послуг </w:t>
      </w:r>
      <w:r>
        <w:rPr>
          <w:i w:val="false"/>
          <w:color w:val="000000"/>
          <w:szCs w:val="28"/>
        </w:rPr>
        <w:t>"</w:t>
      </w:r>
      <w:r>
        <w:rPr>
          <w:i w:val="false"/>
          <w:color w:val="000000"/>
        </w:rPr>
        <w:t>Віза</w:t>
      </w:r>
      <w:r>
        <w:rPr>
          <w:i w:val="false"/>
          <w:color w:val="000000"/>
          <w:szCs w:val="28"/>
        </w:rPr>
        <w:t>"</w:t>
      </w:r>
      <w:r>
        <w:rPr>
          <w:i w:val="false"/>
          <w:color w:val="000000"/>
        </w:rPr>
        <w:t xml:space="preserve"> разом з результатом надання адміністративної послуги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</w:rPr>
        <w:tab/>
        <w:t xml:space="preserve">3. Управлінню з питань надання адміністративних послуг виконкому    міської ради забезпечити інформування </w:t>
      </w:r>
      <w:r>
        <w:rPr>
          <w:i w:val="false"/>
          <w:color w:val="000000"/>
          <w:szCs w:val="24"/>
        </w:rPr>
        <w:t>громадян Логінової Наталії Владиславівни, Логінова Владислава Юрійовича, Купріненко Ульяни Григорівни</w:t>
      </w:r>
      <w:r>
        <w:rPr>
          <w:i w:val="false"/>
          <w:color w:val="000000"/>
        </w:rPr>
        <w:t xml:space="preserve"> та передачу їм результату надання адміністративної послуги у визначений законодавством України термін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z w:val="20"/>
          <w:szCs w:val="24"/>
        </w:rPr>
      </w:pPr>
      <w:r>
        <w:rPr>
          <w:i w:val="false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</w:rPr>
        <w:tab/>
        <w:t xml:space="preserve">4. Контроль за виконанням рішення покласти на постійну комісію          міської ради з питань земельних відносин, містобудування, комунальної власності міста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color w:val="000000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37:00Z</dcterms:modified>
  <cp:revision>3</cp:revision>
  <dc:subject/>
  <dc:title>           </dc:title>
</cp:coreProperties>
</file>