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66651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                     гр. Добринського М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озглянувши документи, надані громадянином Добринським Михайлом Анатолійовичем щодо надання у власність земельної ділянки для ведення індивідуального садівництва, розташованої за адресою: вул. Миколаївське шосе,  біля будинку №8а в Центрально-Міському районі; ураховуючи, що: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ідповідно до п.11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у проекті землеустрою щодо відведення земельної ділянки для ведення індивідуального садівництва, розташованої за адресою: вул. Миколаївське    шосе, біля будинку №8а в Центрально-Міському районі, відсутні </w:t>
      </w:r>
      <w:r>
        <w:rPr>
          <w:rFonts w:cs="Times New Roman" w:ascii="Times New Roman" w:hAnsi="Times New Roman"/>
          <w:sz w:val="28"/>
          <w:szCs w:val="28"/>
        </w:rPr>
        <w:t xml:space="preserve">акт обстеження зелених насаджень та документ, що  підтверджує здійснення сплати їх відновної вартості або, що дерева посаджені </w:t>
      </w:r>
      <w:r>
        <w:rPr>
          <w:rFonts w:cs="Times New Roman" w:ascii="Times New Roman" w:hAnsi="Times New Roman"/>
          <w:sz w:val="28"/>
          <w:szCs w:val="24"/>
          <w:lang w:eastAsia="ru-RU"/>
        </w:rPr>
        <w:t>громадянином Добринським Михайлом Анатолійовичем</w:t>
      </w:r>
      <w:r>
        <w:rPr>
          <w:rFonts w:cs="Times New Roman" w:ascii="Times New Roman" w:hAnsi="Times New Roman"/>
          <w:sz w:val="28"/>
          <w:szCs w:val="28"/>
        </w:rPr>
        <w:t xml:space="preserve"> особ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ab/>
        <w:t xml:space="preserve">1. </w:t>
      </w:r>
      <w:r>
        <w:rPr>
          <w:i w:val="false"/>
        </w:rPr>
        <w:t>Повідомити</w:t>
      </w:r>
      <w:r>
        <w:rPr>
          <w:i w:val="false"/>
          <w:szCs w:val="28"/>
        </w:rPr>
        <w:t xml:space="preserve"> громадянина Добринського Михайла Анатолійовича</w:t>
      </w:r>
      <w:r>
        <w:rPr>
          <w:i w:val="false"/>
        </w:rPr>
        <w:t xml:space="preserve">, що матеріали, надані на розгляд, не є підставою для  ухвалення рішення міської ради про надання у власність </w:t>
      </w:r>
      <w:r>
        <w:rPr>
          <w:i w:val="false"/>
          <w:szCs w:val="24"/>
        </w:rPr>
        <w:t>земельної ділянки для ведення індивідуального садівництва, розташованої за адресою: вул. Миколаївське шосе, біля будинку №8а в Центрально-Міському районі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ab/>
        <w:t>2. Управлінню містобудування, архітектури та земельних відносин виконкому Криворізької міської ради передати пакет документів, поданий на розгляд громадянином Добринським Михайлом Анатолійовичем</w:t>
      </w:r>
      <w:r>
        <w:rPr>
          <w:i w:val="false"/>
        </w:rPr>
        <w:t>,</w:t>
      </w:r>
      <w:r>
        <w:rPr>
          <w:i w:val="false"/>
          <w:szCs w:val="24"/>
        </w:rPr>
        <w:t xml:space="preserve"> </w:t>
      </w:r>
      <w:r>
        <w:rPr>
          <w:i w:val="false"/>
        </w:rPr>
        <w:t>до Центру адміністративних послуг «Віза» разом з результатом надання адміністративної послуги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3. Управлінню з питань надання адміністративних послуг виконкому міської ради забезпечити інформування </w:t>
      </w:r>
      <w:r>
        <w:rPr>
          <w:i w:val="false"/>
          <w:szCs w:val="24"/>
        </w:rPr>
        <w:t>громадянина Добринського Михайла Анатолійовича</w:t>
      </w:r>
      <w:r>
        <w:rPr>
          <w:i w:val="false"/>
        </w:rPr>
        <w:t xml:space="preserve"> та передачу результату надання адміністративної послуги у визначений законодавством України термін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  <w:lang w:val="en-US"/>
        </w:rPr>
      </w:pPr>
      <w:r>
        <w:rPr>
          <w:i w:val="false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31:00Z</dcterms:modified>
  <cp:revision>3</cp:revision>
  <dc:subject/>
  <dc:title>           </dc:title>
</cp:coreProperties>
</file>