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27671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ня </w:t>
      </w:r>
      <w:r>
        <w:rPr>
          <w:b/>
          <w:i/>
          <w:color w:val="000000"/>
          <w:szCs w:val="28"/>
          <w:lang w:val="en-US"/>
        </w:rPr>
        <w:t xml:space="preserve">             </w:t>
      </w:r>
      <w:r>
        <w:rPr>
          <w:b/>
          <w:i/>
          <w:color w:val="000000"/>
          <w:szCs w:val="28"/>
        </w:rPr>
        <w:t>гр. Василенко А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Василенко Аліною Вікторівною,   щодо   передачі   у   власність   земельної   ділянки,   розташованої        на вул. Волосевича, 45 у Саксаганському районі (кадастровий номер 1211000000:06:216:0101), для будівництва та обслуговування житлового будинку, господарських будівель і споруд (присадибна ділянка)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 xml:space="preserve">− </w:t>
      </w:r>
      <w:r>
        <w:rPr>
          <w:color w:val="000000"/>
          <w:sz w:val="28"/>
          <w:lang w:eastAsia="ru-RU"/>
        </w:rPr>
        <w:t xml:space="preserve">відповідно до пункту 4 статті 120 </w:t>
      </w:r>
      <w:r>
        <w:rPr>
          <w:color w:val="000000"/>
          <w:sz w:val="28"/>
          <w:szCs w:val="28"/>
          <w:lang w:eastAsia="ru-RU"/>
        </w:rPr>
        <w:t xml:space="preserve">Земельного кодексу Україн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азі набуття права власності на житловий будинок, будівлю або споруду кількома особами, право на земельну ділянку визначається пропорційно до часток осіб у праві власності житлового будинку, будівлі або споруди;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− </w:t>
      </w:r>
      <w:r>
        <w:rPr>
          <w:color w:val="000000"/>
          <w:sz w:val="28"/>
          <w:lang w:eastAsia="ru-RU"/>
        </w:rPr>
        <w:t xml:space="preserve">згідно з правоустановчими документами домоволодіння перебуває в спільній частковій власності громадян, а саме: 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громадянці Василенко Аліні Вікторівні  на підставі  правоустановчого документа, зареєстрованого в Державному реєстрі речових прав на нерухоме майно 03.04.2017 за №19782910, належить 1/2 частина житлового будинку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- громадянці Савіновій Наталії Михайлівні  на підставі  правоустановчих документів, зареєстрованих у комунальному підприємстві  </w:t>
      </w:r>
      <w:r>
        <w:rPr>
          <w:color w:val="000000"/>
          <w:sz w:val="28"/>
          <w:szCs w:val="28"/>
        </w:rPr>
        <w:t xml:space="preserve">«Криворізьке бюро технічної інвентаризації» </w:t>
      </w:r>
      <w:r>
        <w:rPr>
          <w:color w:val="000000"/>
          <w:sz w:val="28"/>
          <w:lang w:eastAsia="ru-RU"/>
        </w:rPr>
        <w:t>11.06.2007 та 29.01.2008 за №13881194, належить 12/100 і 12/100 частини житлового будинку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- громадянину Соломку Сергію Геннадійовичу  на підставі  свідоцтва на право власності на житло від 27.10.2016 №1079 належить 1/4 частина житлового будинку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−</w:t>
      </w: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технічна документація із землеустрою щодо встановлення (відновлення) меж земельної ділянки в натурі (на місцевості) для будівництва та обслуговування </w:t>
      </w:r>
      <w:r>
        <w:rPr>
          <w:color w:val="000000"/>
          <w:sz w:val="28"/>
          <w:szCs w:val="28"/>
          <w:shd w:fill="FFFFFF" w:val="clear"/>
        </w:rPr>
        <w:t>житлового</w:t>
      </w:r>
      <w:r>
        <w:rPr>
          <w:sz w:val="28"/>
          <w:lang w:eastAsia="ru-RU"/>
        </w:rPr>
        <w:t xml:space="preserve"> будинку, господарських будівель і споруд (присадибна ділянка)   на    вул. Волосевича, 45 у Саксаганському   районі   (кадастровий      номер 1211000000:06:216:0101) розроблена на трьох землекористувачів (Василенко Аліну Вікторівну, Савінову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 xml:space="preserve">Наталію Михайлівну та Соломка Сергія Геннадійовича), не відповідає вимогам статті 55 Закону України </w:t>
      </w:r>
      <w:r>
        <w:rPr>
          <w:color w:val="000000"/>
          <w:sz w:val="28"/>
          <w:szCs w:val="28"/>
        </w:rPr>
        <w:t>«Про землеустрій»</w:t>
      </w:r>
      <w:r>
        <w:rPr>
          <w:sz w:val="28"/>
          <w:lang w:eastAsia="ru-RU"/>
        </w:rPr>
        <w:t xml:space="preserve"> (право власності на житловий будинок наявне тільки на 99/100 його частин);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− </w:t>
      </w:r>
      <w:r>
        <w:rPr>
          <w:color w:val="000000"/>
          <w:sz w:val="28"/>
          <w:lang w:eastAsia="ru-RU"/>
        </w:rPr>
        <w:t xml:space="preserve">заява від 31.05.2017 №339 щодо безоплатної передачі у власність земельної ділянки,  розташованої за адресою: вул. Волосевича, 45 у Саксаганському районі, для будівництва та обслуговування </w:t>
      </w:r>
      <w:r>
        <w:rPr>
          <w:color w:val="000000"/>
          <w:sz w:val="28"/>
          <w:szCs w:val="28"/>
          <w:shd w:fill="FFFFFF" w:val="clear"/>
        </w:rPr>
        <w:t>житлового</w:t>
      </w:r>
      <w:r>
        <w:rPr>
          <w:color w:val="000000"/>
          <w:sz w:val="28"/>
          <w:lang w:eastAsia="ru-RU"/>
        </w:rPr>
        <w:t xml:space="preserve"> будинку, господарських будівель і споруд (присадибна ділянка), надана тільки громадянкою Василенко Аліною Вікторівною;</w:t>
      </w:r>
    </w:p>
    <w:p>
      <w:pPr>
        <w:pStyle w:val="TextBody"/>
        <w:tabs>
          <w:tab w:val="clear" w:pos="708"/>
          <w:tab w:val="left" w:pos="11766" w:leader="none"/>
        </w:tabs>
        <w:rPr>
          <w:color w:val="000000"/>
        </w:rPr>
      </w:pPr>
      <w:r>
        <w:rPr>
          <w:color w:val="000000"/>
        </w:rPr>
        <w:t>відповідно до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 xml:space="preserve">1. З метою забезпечення прав усіх співвласників зупинити розгляд звернення </w:t>
      </w:r>
      <w:r>
        <w:rPr>
          <w:i w:val="false"/>
          <w:color w:val="000000"/>
        </w:rPr>
        <w:t>громадянки Василенко Аліни Вікторівни</w:t>
      </w:r>
      <w:r>
        <w:rPr>
          <w:i w:val="false"/>
          <w:color w:val="000000"/>
          <w:szCs w:val="24"/>
        </w:rPr>
        <w:t xml:space="preserve"> у зв'язку з тим, що </w:t>
      </w:r>
      <w:r>
        <w:rPr>
          <w:i w:val="false"/>
          <w:color w:val="000000"/>
          <w:szCs w:val="28"/>
        </w:rPr>
        <w:t xml:space="preserve">житловий будинок перебуває в спільній часткові власності громадян </w:t>
      </w:r>
      <w:r>
        <w:rPr>
          <w:i w:val="false"/>
        </w:rPr>
        <w:t>Василенко Аліни Вікторівни, Савінової Наталії Михайлівни та Соломка Сергія Геннадійовича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2. </w:t>
      </w:r>
      <w:r>
        <w:rPr>
          <w:i w:val="false"/>
        </w:rPr>
        <w:t>Для належного проведення державної реєстрації прав на земельну ділянку запропонувати громадянам-власникам домоволодіння за адресою:       вул. Волосевича, 45 упорядкувати  правовстановлюючі документи на житловий будинок згідно з вимогами чинного законодавства України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3. Управлінню містобудування, архітектури та земельних відносин виконкому Криворізької міської ради  повернути документи, подані на розгляд </w:t>
      </w:r>
      <w:r>
        <w:rPr>
          <w:i w:val="false"/>
          <w:color w:val="000000"/>
        </w:rPr>
        <w:t>громадянкою Василенко Аліною Вікторівною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адміністративних послуг «Віза»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4. Управлінню з питань надання адміністративних послуг виконкому міської ради проінформувати громадянку Василенко Аліну Вікторівну про ухвалене рішення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2:26:00Z</dcterms:modified>
  <cp:revision>3</cp:revision>
  <dc:subject/>
  <dc:title>           </dc:title>
</cp:coreProperties>
</file>