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27650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гр. Казначєєва В.Г. щодо розробки детального плану території для будівництва й обслуговування житлового будинку, господарських будівель і споруд на                            вул. Серафимовича, 212 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53" w:leader="none"/>
        </w:tabs>
        <w:ind w:right="-49" w:firstLine="708"/>
        <w:rPr/>
      </w:pPr>
      <w:r>
        <w:rPr/>
        <w:t xml:space="preserve">Розглянувши звернення громадянина Казначєєва Владислава Генна-дійовича та документи з питання ухвалення рішення про розробку детального плану території для будівництва й обслуговування житлового будинку, господ-дарських будівель і споруд на вул. Серафимовича, 212а в Довгинцівському районі; </w:t>
      </w:r>
      <w:r>
        <w:rPr>
          <w:spacing w:val="-2"/>
          <w:szCs w:val="28"/>
        </w:rPr>
        <w:t>ураховуючи, що проектована земельна ділянка:</w:t>
      </w:r>
    </w:p>
    <w:p>
      <w:pPr>
        <w:pStyle w:val="TextBodyIndent"/>
        <w:tabs>
          <w:tab w:val="clear" w:pos="708"/>
          <w:tab w:val="left" w:pos="4253" w:leader="none"/>
        </w:tabs>
        <w:ind w:right="-49" w:firstLine="708"/>
        <w:rPr/>
      </w:pPr>
      <w:r>
        <w:rPr>
          <w:spacing w:val="-2"/>
          <w:szCs w:val="28"/>
        </w:rPr>
        <w:t>- не відповідає вимогам п.3.25* ДБН 360-92** «Містобудування. Плану-вання і забудова міських і сільських поселень», згідно з якими  для догляду за спорудами та здійснення їх поточного ремонту відстань до сусідньої межі дільниці від найбільш виступаючої конструкції стіни має бути не менше 1,0 м;</w:t>
      </w:r>
    </w:p>
    <w:p>
      <w:pPr>
        <w:pStyle w:val="TextBodyIndent"/>
        <w:tabs>
          <w:tab w:val="clear" w:pos="708"/>
          <w:tab w:val="left" w:pos="4253" w:leader="none"/>
        </w:tabs>
        <w:ind w:right="-49" w:firstLine="708"/>
        <w:rPr/>
      </w:pPr>
      <w:r>
        <w:rPr>
          <w:spacing w:val="-2"/>
          <w:szCs w:val="28"/>
        </w:rPr>
        <w:t>- розташована в межах історичного ареалу Довгинцеве, визначеного науково-проектною документацією «Історико-архітектурний опорний план міста Кривий Ріг Дніпропетровської області» (затверджено Наказом Міністерства культури України від 22 липня 2016 року №589), для якого чинним законодавством передбачено особливий режим використання та конкретні обмеження господарської діяльності на його території;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spacing w:val="-2"/>
          <w:szCs w:val="28"/>
        </w:rPr>
      </w:pPr>
      <w:r>
        <w:rPr>
          <w:szCs w:val="28"/>
        </w:rPr>
        <w:t>відповідно до Земельного кодексу України, Законів України «Про основи місто-будування», «Про регулювання містобудівної діяльності», Постанови Кабінету Міністрів України від 13 березня 2002 року №318 «Про затвердження Порядку визначення меж та режимів використання історичних ареалів населених місць, обмеження господарської діяльності на території історичних ареалів населених місць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ідмовити громадянину Казначєєву Владиславу Геннадійовичу в ухваленні рішення міської ради про розробку детального плану території для будівництва й обслуговування житлового будинку, господарських будівель і споруд на вул. Серафимовича, 212а в Довгинцівському районі.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>
          <w:spacing w:val="-2"/>
          <w:szCs w:val="28"/>
        </w:rPr>
        <w:tab/>
        <w:t>2</w:t>
      </w:r>
      <w:r>
        <w:rPr/>
        <w:t>. Управлінню містобудування, архітектури та земельних відносин виконкому Криворізької міської ради повернути документи, подані на розгляд громадянином Казначєєвим Владиславом Геннадійовичем, до Центру адмі-ністративних послуг «Віза» та проінформувати заявника про ухвалене рішення шляхом надання його коп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  <w:lang w:val="en-US"/>
        </w:rPr>
      </w:pPr>
      <w:r>
        <w:rPr>
          <w:i w:val="false"/>
          <w:color w:val="000000"/>
          <w:szCs w:val="24"/>
          <w:lang w:val="en-US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  <w:lang w:val="en-US"/>
        </w:rPr>
      </w:pPr>
      <w:r>
        <w:rPr>
          <w:i w:val="false"/>
          <w:color w:val="000000"/>
          <w:szCs w:val="24"/>
          <w:lang w:val="en-US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2:23:00Z</dcterms:modified>
  <cp:revision>3</cp:revision>
  <dc:subject/>
  <dc:title>           </dc:title>
</cp:coreProperties>
</file>