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6.2017 №1813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"/>
          <w:szCs w:val="8"/>
        </w:rPr>
      </w:pPr>
      <w:r>
        <w:rPr>
          <w:b/>
          <w:i/>
          <w:sz w:val="32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</w:rPr>
        <w:t xml:space="preserve">про громадянина, якому затверджуються проект землеустрою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щодо відведення земельної ділянки і передається безоплатно у власність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земельна ділянка </w:t>
      </w:r>
      <w:r>
        <w:rPr>
          <w:b/>
          <w:bCs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розміщення гараж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10"/>
        <w:gridCol w:w="994"/>
        <w:gridCol w:w="4426"/>
      </w:tblGrid>
      <w:tr>
        <w:trPr>
          <w:trHeight w:val="51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ний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ій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й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Свято-Миколаївська, 39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8:407:00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 для будівництва індивідуальних гаражів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_2</cp:lastModifiedBy>
  <cp:lastPrinted>2017-06-09T09:10:00Z</cp:lastPrinted>
  <dcterms:modified xsi:type="dcterms:W3CDTF">2017-06-29T06:39:00Z</dcterms:modified>
  <cp:revision>398</cp:revision>
  <dc:subject/>
  <dc:title>Додаток</dc:title>
</cp:coreProperties>
</file>