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22226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/>
      </w:pPr>
      <w:r>
        <w:rPr>
          <w:b/>
          <w:i/>
          <w:szCs w:val="20"/>
        </w:rPr>
        <w:t>Про затвердження проектів землеустрою щодо відведення земельних  ділянок,  передачу  їх  безоплатно у власність громадянам для ведення садівництва, розміщення гаража</w:t>
      </w:r>
    </w:p>
    <w:p>
      <w:pPr>
        <w:pStyle w:val="Normal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управліннями культури, національностей і релігії Дніпропетровської обласної державної адміністрації, </w:t>
      </w:r>
      <w:r>
        <w:rPr>
          <w:szCs w:val="28"/>
        </w:rPr>
        <w:t xml:space="preserve">містобудування, архітектури та земельних відносин виконкому Криворізької  міської ради та </w:t>
      </w:r>
      <w:r>
        <w:rPr>
          <w:spacing w:val="-6"/>
          <w:szCs w:val="28"/>
        </w:rPr>
        <w:t>містобудування і архітектури виконкому міської ради</w:t>
      </w:r>
      <w:r>
        <w:rPr>
          <w:szCs w:val="28"/>
        </w:rPr>
        <w:t xml:space="preserve">, відповідними територіальними органами </w:t>
      </w:r>
      <w:r>
        <w:rPr>
          <w:spacing w:val="4"/>
          <w:szCs w:val="28"/>
        </w:rPr>
        <w:t>Держгеокадастру; ураховуючи право власності, зареєстроване в Державному реєстрі речових прав на нерухоме майно 13.10.2016 за №16937278; відповідно</w:t>
      </w:r>
      <w:r>
        <w:rPr>
          <w:szCs w:val="20"/>
        </w:rPr>
        <w:t xml:space="preserve"> до Конституції України, стст. 12, 35, 40, 65, 116, 118, 121, 122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  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ind w:right="-7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Cs w:val="28"/>
        </w:rPr>
        <w:t>Затвердити громадянам згідно з додатками проекти землеустрою щодо    відведення земельних ділянок для ведення садівництва, розміщення гаража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160" w:after="160"/>
        <w:ind w:left="720" w:hanging="0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сільськогосподарського призначення для ведення садівництва (додаток 1), розміщення гаража (додаток 2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spacing w:before="160" w:after="160"/>
        <w:ind w:right="-79" w:hanging="0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культури, національностей і релігії Дніпропетровської обласної державної адміністрації,  містобудування</w:t>
      </w:r>
      <w:r>
        <w:rPr>
          <w:color w:val="000000"/>
          <w:spacing w:val="-6"/>
          <w:szCs w:val="28"/>
        </w:rPr>
        <w:t>, архітектури та земельних відносин виконкому Криворізької міської ради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містобудування і архітектури виконкому міської ради й територіальних органів Держгеокадастру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9T06:10:00Z</dcterms:modified>
  <cp:revision>3</cp:revision>
  <dc:subject/>
  <dc:title>           </dc:title>
</cp:coreProperties>
</file>