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721120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раніше              ухвалених рішень міської ради </w:t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spacing w:val="-2"/>
          <w:szCs w:val="28"/>
        </w:rPr>
        <w:t>Розглянувши звернення заявників і надані документи; відповідно до стст.12, 35, 39, 40, 122, 123 Земельного кодексу України, Законів України «Про оренду землі», «Про землеустрій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 Унести зміни до рішень міської ради ві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1 30.03.2011 №302 «Про надання дозволу на виготовлення технічної документації із землеустрою для подальшої передачі земельних ділянок у власність та надання їх в оренду громадянам», а саме: замінити в графі «Прізвище, ім’я та по батькові» пункту 5 додатка 8 прізвище, ім'я, по батькові члена садівничого товариства з «Розум Микола Миколайович» на «Шендеровський Ігор Леонідович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>1.2 29</w:t>
      </w:r>
      <w:r>
        <w:rPr>
          <w:szCs w:val="28"/>
        </w:rPr>
        <w:t>.01.2014 №2465 «Про затвердження технічної документації із землеустрою та безоплатну передачу земельних ділянок у власність садівничому това</w:t>
      </w:r>
      <w:r>
        <w:rPr>
          <w:spacing w:val="-2"/>
          <w:szCs w:val="28"/>
        </w:rPr>
        <w:t xml:space="preserve">риству «ВАГОННИК-89», а саме: замінити в графі «Прізвище, ім’я, по батькові» пункту 90 додатка прізвище, ім'я, по батькові члена садівничого товариства з </w:t>
      </w:r>
      <w:r>
        <w:rPr>
          <w:szCs w:val="28"/>
        </w:rPr>
        <w:t>«Чуб Тетяна Федорівна» на «Чепурна Людмила Миколаївна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1.3 21.12.2016 №1225 «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 й будівництва індивідуального гаража», а саме: замінити: в графі ««Прізвище, ім’я, по батькові» пункту 5 додатка 10 прізвище</w:t>
      </w:r>
      <w:r>
        <w:rPr>
          <w:spacing w:val="-2"/>
          <w:szCs w:val="28"/>
        </w:rPr>
        <w:t xml:space="preserve"> члена садівничого товариства з </w:t>
      </w:r>
      <w:r>
        <w:rPr>
          <w:szCs w:val="28"/>
        </w:rPr>
        <w:t>«Левандовська» на «Левандовск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4 29.03.2017 №1511 «Про надання дозволу на розроблення проектів землеустрою щодо відведення земельних ділянок», а саме: замінити в графі «Замовник» пункту 7 додатка назву замовника з «Територіальна громада міста Кривого Рогу» на «Комунальна установа «Центр первинної медико-санітарної допомоги №6» Криворізької міської рад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5 26.04.2017 №1648 «Про поновлення договорів оренди земельних ділянок»,  а саме: замінити в графі «Категорія земель та використання  земельної ділянки» пункту 17 додатка категорію земельної ділянки із «Земельна ділянка комерційного використання» на «Земельна ділянка житлової та громадської забудов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6 12.06.2017 №1713 «Про внесення змін до раніше ухвалених              рішень міської ради та договору оренди земельної ділянки», а саме: замінити в підпункті 1.8.1 кастровий номер земельної ділянки з «1211000000:04:543:008» на «1211000000:04:543:0008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7 12.06.2017 №1739 «Про поновлення договорів оренди земельних ділянок», а саме: замінити в додатк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7.1 у графі «Площа земельної ділянки (га)» пункту 13 площу земельної ділянки з «1,0180» на «0,0180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7.2 у графі «Землекористувач» пунктів 14 – 16 назву землекористувача з «Публічне акціонерне товариство «Енергопостачальна компанія «Дніпрообленерго» на «Публічне акціонерне товариство «ДТЕК ДНІПРООБЛЕНЕРГО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7.3 у графі «Землекористувач» пункту 36 назву землекористувача з «Товариство з обмеженою відповідальністю «СКВ-КР» на «Товариство з обмеженою відповідальністю «СВК-КР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120" w:after="12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2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-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Міський голова                                                                    </w:t>
        <w:tab/>
        <w:t xml:space="preserve">Ю.Вілку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9T06:07:00Z</dcterms:modified>
  <cp:revision>3</cp:revision>
  <dc:subject/>
  <dc:title>           </dc:title>
</cp:coreProperties>
</file>