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28244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04.11.2016 №17304082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громадян Огурцова Андрія Сергійовича та Єфименко Аліни Олександрівни про внесення змін до діючого договору оренди земельної ділянки від 04.11.2016 №17304082 у зв’язку зі зміною власника об’єкта нерухомого майна, розташованого на ній; ураховуючи договір купівлі-продажу гаража від 29.08.2016, право власності, зареєстроване в Державному реєстрі речових прав на нерухоме майно 29.08.2016 за №1616288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04.11.2016 №17304082 земельної ділянки площею 0,0088 га на вул. Кубанській у Саксаганському районі (кадастровий номер 1211000000:06:216:0100), укладеного з громадянином Огурцовим Андрієм Сергійовичем під розміщення індивідуального гаража №5, а саме: визнати орендарем земельної ділянки громадянку Єфименко Аліну Олександрі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Громадянці Єфименко Аліні Олександрівні</w:t>
      </w:r>
      <w:r>
        <w:rPr>
          <w:i w:val="false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4.11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04.11.2016 №17304082 вважати припиненим з моменту державної реєстрації укладеного з громадянкою Єфименко Аліною Олександрі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6:03:00Z</dcterms:modified>
  <cp:revision>3</cp:revision>
  <dc:subject/>
  <dc:title>           </dc:title>
</cp:coreProperties>
</file>