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11981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19.01.2016 №12971774</w:t>
      </w:r>
    </w:p>
    <w:p>
      <w:pPr>
        <w:pStyle w:val="TextBody"/>
        <w:tabs>
          <w:tab w:val="clear" w:pos="708"/>
          <w:tab w:val="left" w:pos="4111" w:leader="none"/>
        </w:tabs>
        <w:ind w:right="5528" w:firstLine="709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приватного акціонерного товариства «ЄВРАЗ СУХА БАЛКА» та громадянки Лохоні Вікторії Борисівни про внесення змін до діючого договору оренди земельної ділянки від 19.01.2016 №12971774 у зв’язку зі зміною власника об’єкта нерухомого майна, розташованого на ній; ураховуючи договір купівлі-продажу нерухомого майна від 05.05.2017, право власності, зареєстроване в Державному реєстрі речових прав на нерухоме майно про реєстрацію права власності 05.05.2017 за №2027875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19.01.2016 №12971774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емельної ділянки площею 0,1451 га на вул. Ватутіна, 31д у Покровському районі (кадастровий номер 1211000000:04:060:0012), укладеного з приватним акціонерним товариством «ЄВРАЗ СУХА БАЛКА» для розміщення нежитлової будівлі банкетного залу ресторану «Роза», а саме: визнати орендарем земельної ділянки громадянку Лохоню Вікторію Борисівну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Лохоні Вікторії Борис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говору оренди до 19.01.2021)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19.01.2016 №12971774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вважати припиненим з моменту державної реєстрації укладеного з громадянкою Лохонею Вікторією Борисівною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09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3:00:00Z</dcterms:modified>
  <cp:revision>3</cp:revision>
  <dc:subject/>
  <dc:title>           </dc:title>
</cp:coreProperties>
</file>