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6515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14.11.2012 №121100004001863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БАУРІС» та «СІРІУС ГОЛД» про внесення змін до діючого договору оренди земельної ділянки </w:t>
      </w:r>
      <w:r>
        <w:rPr>
          <w:szCs w:val="28"/>
        </w:rPr>
        <w:t>від 14.11.2012 №121100004001863 у зв’язку зі</w:t>
      </w:r>
      <w:r>
        <w:rPr>
          <w:spacing w:val="-2"/>
          <w:szCs w:val="28"/>
        </w:rPr>
        <w:t xml:space="preserve"> зміною власника об’єкта нерухомого майна, розташованого на ній; ураховуючи </w:t>
      </w:r>
      <w:r>
        <w:rPr>
          <w:szCs w:val="28"/>
        </w:rPr>
        <w:t>протокол №2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СІРІУС ГОЛД» від 04.11.2016, акт прийому-передачі від 09.03.2017, право власності, зареєстроване в Державному реєстрі речових прав на нерухоме майно про реєстрацію права власності 09.03.2017 за №19398243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4.11.2012 №121100004001863 земельної ділянки площею 0,2350 га на вул. Миколи Світальського, 21/2 в Покровському районі (кадастровий номер 1211000000:04:532:0004), укладеного з товариством з обмеженою відповідальністю «БАУРІС» для розміщення автозаправної станції, а саме: визнати орендарем земельної ділянки товариство з обмеженою відповідальністю «СІРІУС ГОЛ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СІРІУС ГОЛД» (Рекру-    тів І.І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4.11.2017)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14.11.2012 №121100004001863 вважати припиненим з моменту державної реєстрації укладеного з товариством з обмеженою відповідальністю «СІРІУС ГОЛД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56:00Z</dcterms:modified>
  <cp:revision>3</cp:revision>
  <dc:subject/>
  <dc:title>           </dc:title>
</cp:coreProperties>
</file>