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5976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1.05.2010 №041010800416, з додатковою угодою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НАФТОВА БУДІВЕЛЬНА КОМПАНІЯ» та «НАФТАПРАЙМ» про внесення змін до діючого договору оренди земельної ділянки </w:t>
      </w:r>
      <w:r>
        <w:rPr>
          <w:szCs w:val="28"/>
        </w:rPr>
        <w:t>від 21.05.2010 №041010800416, з додатковою угодою, у зв’язку зі зміною власника об’єкта</w:t>
      </w:r>
      <w:r>
        <w:rPr>
          <w:spacing w:val="-2"/>
          <w:szCs w:val="28"/>
        </w:rPr>
        <w:t xml:space="preserve"> нерухомого майна,  розташованого на ній; ураховуючи </w:t>
      </w:r>
      <w:r>
        <w:rPr>
          <w:szCs w:val="28"/>
        </w:rPr>
        <w:t>протокол №1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НАФТАПРАЙМ» від 30.01.2017, акт прийому-передачі від 14.03.2017, право власності, зареєстроване в Державному реєстрі речових прав на нерухоме майно 14.03.2017 за №1946567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говору оренди в новій редакції          до діючого договору оренди від </w:t>
      </w:r>
      <w:r>
        <w:rPr>
          <w:szCs w:val="28"/>
        </w:rPr>
        <w:t xml:space="preserve">21.05.2010 №041010800416, з додатковою угодою, </w:t>
      </w:r>
      <w:r>
        <w:rPr>
          <w:spacing w:val="-2"/>
          <w:szCs w:val="28"/>
        </w:rPr>
        <w:t>земельної ділянки площею 0,3017 га на вул. Сергія Колачевського, 133а в Тернівському районі (кадастровий номер 1211000000:07:320:0007), укладеного з товариством  з  обмеженою відповідальністю  «НАФТОВА БУДІВЕЛЬНА КОМ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pacing w:val="-2"/>
          <w:szCs w:val="28"/>
        </w:rPr>
        <w:t>ПАНІЯ» для розміщення автозаправної станції, а саме: визнати орендарем земельної ділянки товариство з обмеженою відповідальністю «НАФТАПРАЙ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НАФТАПРАЙМ» (Солдатов В.О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1.05.2018)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Договір оренди земельної ділянки від </w:t>
      </w:r>
      <w:r>
        <w:rPr>
          <w:szCs w:val="28"/>
        </w:rPr>
        <w:t>21.05.2010 №041010800416, з додатковою угодою,</w:t>
      </w:r>
      <w:r>
        <w:rPr>
          <w:spacing w:val="-2"/>
          <w:szCs w:val="28"/>
        </w:rPr>
        <w:t xml:space="preserve"> вважати припиненим з моменту державної реєстрації укладеного з товариством з обмеженою відповідальністю «НАФТАПРАЙМ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53:00Z</dcterms:modified>
  <cp:revision>3</cp:revision>
  <dc:subject/>
  <dc:title>           </dc:title>
</cp:coreProperties>
</file>