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50454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24.09.2012 №121100004001725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«ТАРОС ГРУП» та підприємства з іноземними інвестиціями в формі товариства з обмеженою відповідальністю «КІРОВОГРАД-НАФТА» про внесення змін до діючого договору оренди земельної ділянки від 24.09.</w:t>
      </w:r>
      <w:r>
        <w:rPr>
          <w:spacing w:val="-4"/>
          <w:szCs w:val="28"/>
        </w:rPr>
        <w:t>2012 №121100004001725</w:t>
      </w:r>
      <w:r>
        <w:rPr>
          <w:spacing w:val="-2"/>
          <w:szCs w:val="28"/>
        </w:rPr>
        <w:t xml:space="preserve"> у зв’язку зі зміною власника об’єкта нерухомого майна, розташованого на земельній ділянці; ураховуючи </w:t>
      </w:r>
      <w:r>
        <w:rPr>
          <w:szCs w:val="28"/>
        </w:rPr>
        <w:t>протокол №4 загальних зборів учасників товариства з обмеженою відповідальністю «</w:t>
      </w:r>
      <w:r>
        <w:rPr>
          <w:spacing w:val="-2"/>
          <w:szCs w:val="28"/>
        </w:rPr>
        <w:t xml:space="preserve">ТАРОС ГРУП» від 10.02.2017, акт прийому-передачі від 20.03.2017, право власності, зареєстроване в Державному реєстрі речових прав на нерухоме майно 20.03.2017 за №19571693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24.09.</w:t>
      </w:r>
      <w:r>
        <w:rPr>
          <w:spacing w:val="-4"/>
          <w:szCs w:val="28"/>
        </w:rPr>
        <w:t>2012 №121100004001725</w:t>
      </w:r>
      <w:r>
        <w:rPr>
          <w:spacing w:val="-2"/>
          <w:szCs w:val="28"/>
        </w:rPr>
        <w:t xml:space="preserve"> земельної ділянки площею 0,2915 га на вул. Конституційній, 27 у Покровському районі (кадастро-    вий номер 1211000000:04:008:0041), укладеного з підприємством з іноземними інвестиціями в формі товариства з обмеженою відповідальністю «КІРОВОГРАД-НАФТА» для розташування автозаправної станції, а саме: визнати орендарем земельної ділянки товариство з обмеженою відповідальністю «ТАРОС ГРУП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ТАРОС ГРУП» (Кук-        сов О.М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4.09.2017)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24.09.</w:t>
      </w:r>
      <w:r>
        <w:rPr>
          <w:spacing w:val="-4"/>
          <w:szCs w:val="28"/>
        </w:rPr>
        <w:t>2012 №121100004001725</w:t>
      </w:r>
      <w:r>
        <w:rPr>
          <w:spacing w:val="-2"/>
          <w:szCs w:val="28"/>
        </w:rPr>
        <w:t xml:space="preserve"> вважати припиненим з моменту державної реєстрації укладеного з товариством з обмеженою відповідальністю «ТАРОС ГРУП»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Покро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2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49:00Z</dcterms:modified>
  <cp:revision>3</cp:revision>
  <dc:subject/>
  <dc:title>           </dc:title>
</cp:coreProperties>
</file>