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99606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/>
      </w:pPr>
      <w:r>
        <w:rPr>
          <w:b/>
          <w:i/>
          <w:spacing w:val="-2"/>
          <w:szCs w:val="28"/>
        </w:rPr>
        <w:t xml:space="preserve">Про внесення змін до               діючого </w:t>
      </w:r>
      <w:r>
        <w:rPr>
          <w:b/>
          <w:i/>
          <w:spacing w:val="-4"/>
          <w:szCs w:val="28"/>
        </w:rPr>
        <w:t>договору оренди земельної ділян</w:t>
      </w:r>
      <w:r>
        <w:rPr>
          <w:b/>
          <w:i/>
          <w:spacing w:val="-2"/>
          <w:szCs w:val="28"/>
        </w:rPr>
        <w:t>ки від 21.09.2012 №121100004001719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>Розглянувши звернення товариства з обмеженою відповідальністю «ТАРОС ГРУП» та підприємства з іноземними інвестиціями в формі товариства з обмеженою відповідальністю «КІРОВОГРАД-НАФТА» про внесення змін до діючого договору оренди земельної ділянки від 21.09.</w:t>
      </w:r>
      <w:r>
        <w:rPr>
          <w:spacing w:val="-4"/>
          <w:szCs w:val="28"/>
        </w:rPr>
        <w:t>2012 №121100004001719</w:t>
      </w:r>
      <w:r>
        <w:rPr>
          <w:spacing w:val="-2"/>
          <w:szCs w:val="28"/>
        </w:rPr>
        <w:t xml:space="preserve"> у зв’язку зі зміною власника об’єкта нерухомого майна, розташованого на ній; ураховуючи </w:t>
      </w:r>
      <w:r>
        <w:rPr>
          <w:szCs w:val="28"/>
        </w:rPr>
        <w:t>протокол №4 загальних зборів учасників товариства з обмеженою відповідальністю «</w:t>
      </w:r>
      <w:r>
        <w:rPr>
          <w:spacing w:val="-2"/>
          <w:szCs w:val="28"/>
        </w:rPr>
        <w:t xml:space="preserve">ТАРОС ГРУП» від 10.02.2017, акт прийому-передачі від 20.03.2017, право власності, зареєстроване в Державному реєстрі речових прав на нерухоме майно 20.03.2017 за №19572731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говору оренди в новій редакції          до діючого договору оренди від 21.09.</w:t>
      </w:r>
      <w:r>
        <w:rPr>
          <w:spacing w:val="-4"/>
          <w:szCs w:val="28"/>
        </w:rPr>
        <w:t>2012 №121100004001719</w:t>
      </w:r>
      <w:r>
        <w:rPr>
          <w:spacing w:val="-2"/>
          <w:szCs w:val="28"/>
        </w:rPr>
        <w:t xml:space="preserve"> земельної ділянки площею 0,2732 га на мкр-ні Сонячному, 1 у Саксаганському районі (кадастро-    вий номер 1211000000:06:054:0070), укладеного з підприємством з іноземними інвестиціями в формі товариства з обмеженою відповідальністю «КІРОВОГРАД-НАФТА» для розташування автозаправної станції, а саме: визнати орендарем земельної ділянки товариство з обмеженою відповідальністю «ТАРОС ГРУП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Товариству з обмеженою відповідальністю </w:t>
      </w:r>
      <w:r>
        <w:rPr>
          <w:i w:val="false"/>
          <w:szCs w:val="28"/>
        </w:rPr>
        <w:t>«ТАРОС ГРУП»                  (Куксов О.М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1.09.2017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21.09.</w:t>
      </w:r>
      <w:r>
        <w:rPr>
          <w:spacing w:val="-4"/>
          <w:szCs w:val="28"/>
        </w:rPr>
        <w:t>2012 №121100004001719</w:t>
      </w:r>
      <w:r>
        <w:rPr>
          <w:spacing w:val="-2"/>
          <w:szCs w:val="28"/>
        </w:rPr>
        <w:t xml:space="preserve"> вважати припиненим з моменту державної реєстрації укладеного з товариством з обмеженою відповідальністю «ТАРОС ГРУП»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2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2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Style12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7T12:45:00Z</dcterms:modified>
  <cp:revision>3</cp:revision>
  <dc:subject/>
  <dc:title>           </dc:title>
</cp:coreProperties>
</file>