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66094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             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>ки від 09.04.2015 №9395752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товариств з обмеженою відповідальністю «РУСТЕЛЬ» та «НЬЮПОРТ ХОЛДІНГ» про внесення змін до діючого договору оренди земельної ділянки від 09.04.2015 №9395752 у зв’язку зі зміною власника об’єкта нерухомого майна, розташованого на земельній ділянці; ураховуючи </w:t>
      </w:r>
      <w:r>
        <w:rPr>
          <w:szCs w:val="28"/>
        </w:rPr>
        <w:t>протокол №2 загальних зборів учасників товариства з обмеженою відповідальністю «</w:t>
      </w:r>
      <w:r>
        <w:rPr>
          <w:spacing w:val="-2"/>
          <w:szCs w:val="28"/>
        </w:rPr>
        <w:t xml:space="preserve">НЬЮПОРТ ХОЛДІНГ» від 16.07.2015, акт прийому-передачі від 14.03.2017, право власності, зареєстроване в Державному реєстрі речових прав на нерухоме майно про реєстрацію права власності 14.03.2017 за №19464595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         до діючого договору оренди від 09.04.2015 №9395752 земельної ділянки площею 0,1879 га на вул. Генерала Радієвського, 45 у Саксаганському районі (кадастро-    вий номер 1211000000:06:055:0026), укладеного з товариством з обмеженою від-    повідальністю «РУСТЕЛЬ» для розміщення автозаправної станції, а саме: визнати орендарем земельної ділянки товариство з обмеженою відповідальніс-                 тю «НЬЮПОРТ ХОЛДІНГ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Товариству з обмеженою відповідальністю </w:t>
      </w:r>
      <w:r>
        <w:rPr>
          <w:i w:val="false"/>
          <w:szCs w:val="28"/>
        </w:rPr>
        <w:t>«НЬЮПОРТ ХОЛДІНГ» (Закуцька Н.Д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09.04.2020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09.04.2015 №9395752 вважати припиненим з моменту державної реєстрації укладеного з товариством з обмеженою відповідальністю «НЬЮПОРТ ХОЛДІНГ»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2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2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2:40:00Z</dcterms:modified>
  <cp:revision>3</cp:revision>
  <dc:subject/>
  <dc:title>           </dc:title>
</cp:coreProperties>
</file>