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0968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  <w:tab w:val="left" w:pos="11766" w:leader="none"/>
        </w:tabs>
        <w:spacing w:before="120" w:after="0"/>
        <w:ind w:right="5527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о відмову в поновленні терміну дії договору оренди земельної ділянки від 22.06.2012  №121100004001410</w:t>
      </w:r>
    </w:p>
    <w:p>
      <w:pPr>
        <w:pStyle w:val="Normal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вернення та документи, надані товариством з обмеженою відповідальністю «ЗЕНІТ-ІМПЕКС» з питання поновлення договору оренди від 22.06.2012 №121100004001410 земельної ділянки, наданої для розміщення майстерні з ремонту автотранспорту, акт обстеження земельної ділянки від 06.06.2017; беручи до уваги візуальне обстеження ділянки, з'ясовано, що фактично вона використовується з порушенням меж, визначених планом землекористування, а саме: паркан облаштовано за межами земельної ділянки. Ураховуючи, що однією з істотних умов договору оренди земельної ділянки є об’єкт оренди (місце розташування та розміри земельної ділянки), використання земельної ділянки здійснюється з порушенням умов договору орен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 Земельного кодексу України, стст. 24, 25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Відмовити товариству з обмеженою відповідальністю «ЗЕНІТ-ІМПЕКС»</w:t>
      </w:r>
      <w:r>
        <w:rPr>
          <w:szCs w:val="28"/>
        </w:rPr>
        <w:t xml:space="preserve"> у </w:t>
      </w:r>
      <w:r>
        <w:rPr/>
        <w:t xml:space="preserve">поновленні терміну дії </w:t>
      </w:r>
      <w:r>
        <w:rPr>
          <w:color w:val="000000"/>
          <w:szCs w:val="28"/>
          <w:shd w:fill="FFFFFF" w:val="clear"/>
        </w:rPr>
        <w:t xml:space="preserve">договору оренди </w:t>
      </w:r>
      <w:r>
        <w:rPr>
          <w:szCs w:val="28"/>
        </w:rPr>
        <w:t xml:space="preserve">від 22.06.2012 №121100004001410 земельної ділянки площею 0,1017 га на вул. Леоніда Бородича, 7ш у Довгинцівському районі </w:t>
      </w:r>
      <w:r>
        <w:rPr>
          <w:spacing w:val="-4"/>
          <w:szCs w:val="28"/>
        </w:rPr>
        <w:t>(кадастровий номер 1211000000:03:160:0067</w:t>
      </w:r>
      <w:r>
        <w:rPr>
          <w:szCs w:val="28"/>
        </w:rPr>
        <w:t>) для розміщення майстерні з ремонту автотранс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-4"/>
          <w:szCs w:val="28"/>
        </w:rPr>
        <w:t>товариству з обмеженою відповідальністю «ЗЕНІТ-ІМПЕКС» (Шилко С.А.)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вести фактичне використання земельної ділянки у відповідність до правовстановлюючих документів на зем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раховуючи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, 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/>
        <w:t xml:space="preserve">3. Контроль за виконанням рішення покласти на постійну комісію місь-кої ради з питань земельних відносин, містобудування, комунальної власності міста, </w:t>
      </w:r>
      <w:r>
        <w:rPr>
          <w:szCs w:val="28"/>
        </w:rPr>
        <w:t>пункту 2 рішення – на виконком Довгинцівської районної в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color w:val="FFFFFF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23:00Z</dcterms:modified>
  <cp:revision>3</cp:revision>
  <dc:subject/>
  <dc:title>           </dc:title>
</cp:coreProperties>
</file>