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18863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ішення міської ради від 22.02.2012 №978 «Про затвердження Тимча-ового порядку розміщення об’єктів містобудування та надання вихідних даних для їх проектува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мінами, що  відбулися в чинному  законодавстві  України; керуючись Законом України «Про місцеве самоврядування в Україні», міська рада вирішила</w:t>
      </w:r>
      <w:r>
        <w:rPr>
          <w:spacing w:val="6"/>
          <w:szCs w:val="28"/>
        </w:rPr>
        <w:t>:</w:t>
      </w:r>
    </w:p>
    <w:p>
      <w:pPr>
        <w:pStyle w:val="Normal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pacing w:val="6"/>
          <w:szCs w:val="28"/>
        </w:rPr>
        <w:t>Визнати таким, що втратило чинність, рішення міської ради від 22.02.2012 №978 «</w:t>
      </w:r>
      <w:r>
        <w:rPr>
          <w:szCs w:val="28"/>
        </w:rPr>
        <w:t>Про затвердження</w:t>
      </w:r>
      <w:r>
        <w:rPr>
          <w:spacing w:val="6"/>
          <w:szCs w:val="28"/>
        </w:rPr>
        <w:t xml:space="preserve"> Тимчасового порядку розміщення об’єктів містобудування та надання вихідних даних для їх проектування», зі змінами, унесеними рішеннями міської ради ві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6"/>
          <w:szCs w:val="28"/>
        </w:rPr>
        <w:tab/>
        <w:t xml:space="preserve">- </w:t>
      </w:r>
      <w:r>
        <w:rPr>
          <w:szCs w:val="28"/>
        </w:rPr>
        <w:t>28.08.2013 №2174 «Про внесення змін до Тимчасового порядку розміщення об’єктів містобудування та надання вихідних даних для їх проектування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25.06.2014 №2772 «Про внесення змін до рішення міської ради від 22.02.2012 №978 «Про затвердження Тимчасового порядку розміщення об’єктів  містобудування  та  надання  вихідних  даних  для їх проектуванн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 21.10.2015 №4049 «Про призупинення дії підпунктів Тимчасового порядку розміщення об’єктів містобудування та надання вихідних даних для їх проектування»</w:t>
      </w:r>
      <w:r>
        <w:rPr>
          <w:spacing w:val="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pacing w:val="6"/>
          <w:szCs w:val="28"/>
        </w:rPr>
        <w:t>Управлінню містобудування, архітектури та земельних відносин виконкому Криворізької міської  ради  спільно з управлінням розвитку підприємництва виконкому Криворізької міської  ради, відділом  преси та інформації апарату міської ради і виконкому 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1122" w:leader="none"/>
        </w:tabs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06:00Z</dcterms:modified>
  <cp:revision>3</cp:revision>
  <dc:subject/>
  <dc:title>           </dc:title>
</cp:coreProperties>
</file>