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248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  затвердження   детальних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ланів  територій   та  надання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дозволу на розроблення проектів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землеустрою щодо  впорядкуван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ня   територій   для  містобудів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них   потреб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 xml:space="preserve">управліннями   місто-будування, архітектури та земельних відносин виконкому Криворізької міської ради, Держгеокадастру у Криворізькому районі Дніпропетровської області; </w:t>
      </w:r>
      <w:r>
        <w:rPr>
          <w:bCs/>
          <w:iCs/>
          <w:szCs w:val="28"/>
        </w:rPr>
        <w:t>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36"/>
          <w:szCs w:val="36"/>
          <w:lang w:eastAsia="en-US"/>
        </w:rPr>
      </w:pPr>
      <w:r>
        <w:rPr>
          <w:rFonts w:eastAsia="Calibri"/>
          <w:bCs/>
          <w:iCs/>
          <w:sz w:val="36"/>
          <w:szCs w:val="3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1069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ind w:right="-5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bCs/>
          <w:iCs/>
          <w:szCs w:val="28"/>
        </w:rPr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2 надати проекти землеустрою щодо впорядкування територій для містобудівних потреб для затвердження міською радо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який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4. Управлінню містобудування, архітектури та земельних відносин виконкому Криворізької міської ради  видати замовникам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1:39:00Z</dcterms:modified>
  <cp:revision>3</cp:revision>
  <dc:subject/>
  <dc:title>           </dc:title>
</cp:coreProperties>
</file>