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7190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затвердження  науково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ої  документації  «Іс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рико-архітектурний опор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ий   план міста Кривий  Ріг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ніпропетровської області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складі Генерального плану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 Кривий  Рі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Розглянувши затверджену науково-проектну документацію «Історико-архітектурний опорний план міста Кривий Ріг Дніпропетровської області»</w:t>
      </w:r>
      <w:r>
        <w:rPr>
          <w:szCs w:val="28"/>
        </w:rPr>
        <w:t>; ураховуючи Наказ Міністерства культури України від 22 липня 2016 року №589 «Про затвердження науково-проектної документації щодо визначення меж та режимів використання історичних ареалів міста Кривий Ріг Дніпропетровської області»; керуючись Законами України «Про регулювання містобудівної діяльності», «Про охорону культурної спадщини»,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1. Затвердити  науково-проектну документацію «Історико-архітектурний опорний план  міста Кривий Ріг Дніпропетровської області» у складі Генерального плану м. Кривий Ріг як його невід’ємну частину.</w:t>
      </w:r>
    </w:p>
    <w:p>
      <w:pPr>
        <w:pStyle w:val="Normal"/>
        <w:spacing w:before="240" w:after="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1:28:00Z</dcterms:modified>
  <cp:revision>3</cp:revision>
  <dc:subject/>
  <dc:title>           </dc:title>
</cp:coreProperties>
</file>