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7.06.2017 №1836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72"/>
          <w:szCs w:val="44"/>
        </w:rPr>
      </w:pPr>
      <w:r>
        <w:rPr>
          <w:i/>
          <w:iCs/>
          <w:sz w:val="72"/>
          <w:szCs w:val="4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36"/>
        </w:rPr>
      </w:pPr>
      <w:r>
        <w:rPr>
          <w:b/>
          <w:i/>
          <w:iCs/>
          <w:sz w:val="2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409"/>
        <w:gridCol w:w="1560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розміщення </w:t>
            </w:r>
            <w:r>
              <w:rPr>
                <w:sz w:val="24"/>
                <w:szCs w:val="24"/>
              </w:rPr>
              <w:t>підприємства з електромонтажу та ремонту електро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</w:t>
            </w:r>
            <w:r>
              <w:rPr>
                <w:sz w:val="24"/>
                <w:szCs w:val="24"/>
              </w:rPr>
              <w:t xml:space="preserve">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рганська, 4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11000000:02:162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.05.2012 №121100004001563, угода про внесення змін від 11.07.2016 №15394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6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6.05.2022</w:t>
            </w:r>
          </w:p>
        </w:tc>
      </w:tr>
      <w:tr>
        <w:trPr>
          <w:trHeight w:val="1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ріх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лодимир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                      громадської забудови,                         розміщення торговельно-зупиночного комплек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14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89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0</w:t>
            </w:r>
          </w:p>
        </w:tc>
      </w:tr>
      <w:tr>
        <w:trPr>
          <w:trHeight w:val="1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та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дим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абудови, розташування вбудованого складу (33/100 частки будівл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Ярослава Мудрого, 8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16: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12 №121100004001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хор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 Миколаї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Бережний Костянт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колай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ндар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на Леонід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столярної майстер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гоградська, 1/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189:0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2 №12110000400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5.2022</w:t>
            </w:r>
          </w:p>
        </w:tc>
      </w:tr>
      <w:tr>
        <w:trPr>
          <w:trHeight w:val="10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ЕЛІТ-БІЗН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сільськогосподарського призначення, будівництво тепли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Василя Скопенк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1211000000:02:069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11.20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05408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 10.03.2015 №9054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06.</w:t>
            </w:r>
            <w:r>
              <w:rPr>
                <w:color w:val="FF0000"/>
                <w:sz w:val="24"/>
              </w:rPr>
              <w:t>2018</w:t>
            </w:r>
          </w:p>
        </w:tc>
      </w:tr>
      <w:tr>
        <w:trPr>
          <w:trHeight w:val="1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ЕЛІТ-БІЗН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 розміщення оптового ринкового комплексу (контрольно-пропускний пункт, продовольчий магазин, комплекс загального харчування, вбиральня, побутовий комплек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                           вул. Вокзальна, 26а, в, 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9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5.2010 №04101080044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і угоди              від 03.11.2011 №12110000400072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3 №2233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6.05.2022</w:t>
            </w:r>
          </w:p>
        </w:tc>
      </w:tr>
      <w:tr>
        <w:trPr>
          <w:trHeight w:val="29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ис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і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                           вул. Соборності, зупинка </w:t>
            </w:r>
            <w:r>
              <w:rPr>
                <w:sz w:val="24"/>
              </w:rPr>
              <w:t>«Магазин «Стріла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59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7.2008 №040810800476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 07.11.2011 №12110000400073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0.2012  №121100004001810, право оренд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 21.10.2013 №3110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2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7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 з                          обмеженою                          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                        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Олександра Поля, біля будинку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7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3 №2425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20</w:t>
            </w:r>
          </w:p>
        </w:tc>
      </w:tr>
      <w:tr>
        <w:trPr>
          <w:trHeight w:val="11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Ямковий Олександ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ячеслав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                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Івана Авраменка, 21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1000000:06:161:00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12 №121100004001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22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Н-ТІП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омплексу будівлі автоми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Соборна, 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7.2022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асленник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р-н Сонячний, 22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8.2010 №04101080063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 від 30.08.2013 №2503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8.2020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«Ілі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рговельного кіоска в складі зупиноч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дієвського, біля жилого будинку №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5:0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006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2016 №14889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color w:val="FF0000"/>
                <w:sz w:val="24"/>
              </w:rPr>
              <w:t>21.08.2018</w:t>
            </w:r>
          </w:p>
        </w:tc>
      </w:tr>
      <w:tr>
        <w:trPr>
          <w:trHeight w:val="1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микіна-Гриша Алл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тимчасов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продажу хлі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Співдружності, біля будинку №70,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051:0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9.2007 №04071080062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 19.12.2012 №1211000040020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 05.02.2014 №4587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8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толяр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го торговельного павільйона в складі зупиноч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сантна, 1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68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05 №4789, додаткова уг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 29.10.2013 №3135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07.2020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 «ІНТЕРА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 незакінченого будівництвом готе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                район,                                           пр-т Поштовий, 49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48:00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3 №2995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2019</w:t>
            </w:r>
          </w:p>
        </w:tc>
      </w:tr>
      <w:tr>
        <w:trPr>
          <w:trHeight w:val="1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рстю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онід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будівництво та обслуговування жилого будинку, господарських будівель і спо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            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Хостинська, 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29:0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2 №121100004001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22</w:t>
            </w:r>
          </w:p>
        </w:tc>
      </w:tr>
      <w:tr>
        <w:trPr>
          <w:trHeight w:val="1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                     обмеженою                       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.С.К.СІ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атутіна, 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0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22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22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Костянтин Вад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існуючої будівлі 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               район,                                            вул. Вахтангова, 6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59: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5.2012 №121100004001285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22</w:t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істін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ит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итроф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тимчасового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                   вул. Ухтомського, 12</w:t>
            </w:r>
            <w:r>
              <w:rPr>
                <w:color w:val="FF0000"/>
                <w:sz w:val="24"/>
              </w:rPr>
              <w:t>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59:0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7.2013 №1704337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0</w:t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дяні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 розміщення магазину 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              район,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ул. Герцена, 5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718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12 №121100004001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щ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 Ти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 розміщення  тимчасового 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          вул. Томського, 1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560:000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14 №7413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6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10.2020</w:t>
            </w:r>
          </w:p>
        </w:tc>
      </w:tr>
      <w:tr>
        <w:trPr>
          <w:trHeight w:val="1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овариство з                       обмеженою                             відповідальністю «МЕТЕНЕРГОМА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               громадської забудови,  реконструкція цехів з металопереробки й  виробництва металопластикових вікон та  адміністративно-побутового комплексу під комплекс будівель 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 зони митного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ю (без зупин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иробниц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Прорізна, 89а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8:158: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,3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8.04.2015 №9507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До 28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До 28.04.2019</w:t>
            </w:r>
          </w:p>
        </w:tc>
      </w:tr>
      <w:tr>
        <w:trPr>
          <w:trHeight w:val="10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аченко Віктор                           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                    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ташування тимчасового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                                        біля будинку 37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3 №2909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2.08.2020</w:t>
            </w:r>
          </w:p>
        </w:tc>
      </w:tr>
      <w:tr>
        <w:trPr>
          <w:trHeight w:val="2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а 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межено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 «ПромТехДіагности-ка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ектно-діагностични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 забудови, розміщення офісн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Едуарда Фукса, 75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21:00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5 №108745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.08.2019</w:t>
            </w:r>
          </w:p>
        </w:tc>
      </w:tr>
      <w:tr>
        <w:trPr>
          <w:trHeight w:val="2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«ЧОРМЕТСПЕЦ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</w:t>
            </w:r>
            <w:r>
              <w:rPr>
                <w:sz w:val="24"/>
              </w:rPr>
              <w:t xml:space="preserve">промисловості, 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енергетики, оборони та інш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значення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 виробнич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риворіжсталі, 11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3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7 №040710800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7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             обмеженою                          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ЦЕМ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розміщення комплексу з виготовлення бетонних будівельних бл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Акціонерна, 1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538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6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5.2007 №040710800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5.2018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дн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ї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сільськогосподарського призначенн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дення город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                                    вул. Кривбасівська, біля домоволодіння №1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124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3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07 №04071080053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від 18.07.2013 №20339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19</w:t>
            </w:r>
          </w:p>
        </w:tc>
      </w:tr>
      <w:tr>
        <w:trPr>
          <w:trHeight w:val="1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акціонерне 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Підприємство з експлуатаці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електричних мереж «Централь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нергетич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пан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мисловості, транспорту, зв'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виробничих будівель і спо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вінська, 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52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4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7.2012 №121100004001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7.2022</w:t>
            </w:r>
          </w:p>
        </w:tc>
      </w:tr>
      <w:tr>
        <w:trPr>
          <w:trHeight w:val="1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ецький Валерій  Павл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-Миколаївсь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11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3                 №31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8.2020</w:t>
            </w:r>
          </w:p>
        </w:tc>
      </w:tr>
    </w:tbl>
    <w:p>
      <w:pPr>
        <w:pStyle w:val="Normal"/>
        <w:rPr/>
      </w:pPr>
      <w:r>
        <w:rPr>
          <w:color w:val="FFFFFF"/>
        </w:rPr>
        <w:t xml:space="preserve">    </w:t>
      </w:r>
      <w:r>
        <w:rPr>
          <w:i/>
          <w:color w:val="FFFFFF"/>
          <w:sz w:val="44"/>
          <w:szCs w:val="44"/>
        </w:rPr>
        <w:t xml:space="preserve">* </w:t>
      </w:r>
      <w:r>
        <w:rPr/>
        <w:t xml:space="preserve">    </w:t>
      </w:r>
      <w:r>
        <w:rPr>
          <w:i/>
        </w:rPr>
        <w:t>* - Землі загального користуван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org301</cp:lastModifiedBy>
  <cp:lastPrinted>2017-06-20T16:47:00Z</cp:lastPrinted>
  <dcterms:modified xsi:type="dcterms:W3CDTF">2017-06-29T12:08:00Z</dcterms:modified>
  <cp:revision>2265</cp:revision>
  <dc:subject/>
  <dc:title>Додаток</dc:title>
</cp:coreProperties>
</file>