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74897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ередачу земельної ділянки на вул. Серафимовича, 109 з  комунальної власності в державну для розміщення існуючих виробничих будівель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структурного підрозділу «Нижньодніпровське будівельно-монтажне експлуатаційне управління» регіональної філії «Придніпровська залізниця» публічного акціонерного товариства «Українська залізниця» про передачу земельної ділянки на вул. Серафимовича, 109 у Довгинцівському районі  з комунальної в державну власності; ураховуючи державний акт на  право постійного користування земельною ділянкою від 14.10.2009 №030910800006, положення про регіоналу філію «Придніпровська залізниця» публічного акціонерного товариства «Українська залізниця», статут публічного акціонерного товариства «Українська залізниця», у якому зазначено, що 100  відсотків акцій товариства закріплюються в державній власності, довіреності від 25.10.2016 №2131, 20.10.2016 №918 публічного акціонерного товариства «Українська залізниця», якими товариство уповноважує структурний підрозділ «Нижньодніпровське будівельно-монтажне експлуатаційне управління» регіональної філії «Придніпровська залізниця» публічного акціонерного товариства «Українська залізниця» діяти від його імен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83, 84, 117, 122, 186, 186-1 Земельного кодексу України, Закону України «Про Державний земельний кадастр»; керуючись Законом України «Про місцеве самоврядування в Україні», міська рада вирішила:</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4"/>
        </w:numPr>
        <w:tabs>
          <w:tab w:val="clear" w:pos="708"/>
          <w:tab w:val="left" w:pos="-3686" w:leader="none"/>
          <w:tab w:val="left" w:pos="709" w:leader="none"/>
          <w:tab w:val="left" w:pos="993" w:leader="none"/>
        </w:tabs>
        <w:ind w:left="0" w:firstLine="709"/>
        <w:jc w:val="both"/>
        <w:rPr>
          <w:i w:val="false"/>
          <w:i w:val="false"/>
          <w:spacing w:val="-4"/>
          <w:szCs w:val="28"/>
        </w:rPr>
      </w:pPr>
      <w:r>
        <w:rPr>
          <w:i w:val="false"/>
          <w:szCs w:val="28"/>
        </w:rPr>
        <w:t>Передати, в порядку, визначеному чинним законодавством України, із земель комунальної власності територіальної громади міста Кривого Рогу в державну власність земельну ділянку промисловості, транспорту, зв’язку, енергетики, оборони та іншого призначення площею 0,3655 га на вул. Серафимовача, 109 у Довгинцівському районі (кадастровий номер 1211000000:03:130:0002) для розміщення  існуючих виробничих будівель.</w:t>
      </w:r>
    </w:p>
    <w:p>
      <w:pPr>
        <w:pStyle w:val="22"/>
        <w:tabs>
          <w:tab w:val="clear" w:pos="708"/>
          <w:tab w:val="left" w:pos="-3686" w:leader="none"/>
          <w:tab w:val="left" w:pos="709"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709" w:leader="none"/>
          <w:tab w:val="left" w:pos="993" w:leader="none"/>
        </w:tabs>
        <w:ind w:left="0" w:firstLine="709"/>
        <w:jc w:val="both"/>
        <w:rPr>
          <w:i w:val="false"/>
          <w:i w:val="false"/>
          <w:spacing w:val="-4"/>
          <w:szCs w:val="28"/>
        </w:rPr>
      </w:pPr>
      <w:r>
        <w:rPr>
          <w:i w:val="false"/>
          <w:spacing w:val="-4"/>
          <w:szCs w:val="28"/>
        </w:rPr>
        <w:t xml:space="preserve">Повідомити публічне акціонерне товариство «Українська залізниця», що на земельну ділянку встановлено безстрокове обмеження у її використанні, а саме: охоронна зона навколо інженерних комунікацій - 0,0491 га. </w:t>
      </w:r>
    </w:p>
    <w:p>
      <w:pPr>
        <w:pStyle w:val="22"/>
        <w:tabs>
          <w:tab w:val="clear" w:pos="708"/>
          <w:tab w:val="left" w:pos="-3686" w:leader="none"/>
          <w:tab w:val="left" w:pos="709" w:leader="none"/>
        </w:tabs>
        <w:jc w:val="both"/>
        <w:rPr>
          <w:i w:val="false"/>
          <w:i w:val="false"/>
          <w:sz w:val="16"/>
          <w:szCs w:val="16"/>
        </w:rPr>
      </w:pPr>
      <w:r>
        <w:rPr>
          <w:i w:val="false"/>
          <w:szCs w:val="28"/>
        </w:rPr>
        <w:tab/>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Доручити управлінню містобудування, архітектури та земельних відносин  виконкому Криворізької міської ради здійснити документальне оформлення акта приймання-передачі земельної ділянки із земель комунальної власності територіальної громади міста Кривого Рогу в державну власність.</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Cs w:val="28"/>
        </w:rPr>
      </w:pPr>
      <w:r>
        <w:rPr>
          <w:b/>
          <w:i w:val="false"/>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7:00Z</dcterms:created>
  <dc:creator>new</dc:creator>
  <dc:description/>
  <cp:keywords/>
  <dc:language>en-US</dc:language>
  <cp:lastModifiedBy>org301</cp:lastModifiedBy>
  <cp:lastPrinted>2010-11-08T11:49:00Z</cp:lastPrinted>
  <dcterms:modified xsi:type="dcterms:W3CDTF">2017-06-29T11:59:00Z</dcterms:modified>
  <cp:revision>3</cp:revision>
  <dc:subject/>
  <dc:title>           </dc:title>
</cp:coreProperties>
</file>