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9004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94 «Про передачу окремих об’єктів благоустрою  від уп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ління благоустрою та житлової політики виконкому Криворізької міської ради на балансовий облік виконкомів районних у місті рад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управління благоустрою та житлової політики   виконкому Криворізької міської ради щодо внесення змін до рішення міської ради від 23.11.2016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 з метою дотримання вимог санітарного стану міста та здійснення більш ефективних комплексних заходів з благоустрою; у зв’язку з потребою в забезпеченні, збереженні та   оперативному моніторингу стану об’єктів благоустрою;відповідно до Господарського кодексу України, рішення міської ради від 31.03.2016 №381 «Про обсяг і межі повноважень районних у місті рад та їх виконавчих органів»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 xml:space="preserve">1. Унести зміни до рішення міської ради від 23.11.2016 №1094 «Про </w:t>
      </w:r>
      <w:r>
        <w:rPr>
          <w:rFonts w:eastAsia="Calibri"/>
          <w:szCs w:val="28"/>
          <w:lang w:val="en-US"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, а саме:викласти додатки 1 – 6 у новій редакції 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(додатки 1 – 6).</w:t>
      </w:r>
    </w:p>
    <w:p>
      <w:pPr>
        <w:pStyle w:val="TextBody"/>
        <w:ind w:firstLine="708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</w:t>
        <w:br/>
        <w:t xml:space="preserve">власності міста, координацію роботи – на </w:t>
      </w:r>
      <w:bookmarkStart w:id="1" w:name="_GoBack"/>
      <w:bookmarkEnd w:id="1"/>
      <w:r>
        <w:rPr>
          <w:rFonts w:eastAsia="Calibri"/>
          <w:szCs w:val="28"/>
          <w:lang w:eastAsia="en-US"/>
        </w:rPr>
        <w:t>заступників міського голови відпо-відно до розподілу обов’язків.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06:03:00Z</dcterms:modified>
  <cp:revision>3</cp:revision>
  <dc:subject/>
  <dc:title>           </dc:title>
</cp:coreProperties>
</file>