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66258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810" w:hanging="0"/>
        <w:jc w:val="both"/>
        <w:rPr/>
      </w:pPr>
      <w:r>
        <w:rPr>
          <w:b/>
          <w:i/>
          <w:szCs w:val="20"/>
        </w:rPr>
        <w:t>Про надання згоди на поділ земельної ділянки комунальному закладу «Криворізька міська лікарня №4» Дніпропетровської  обласної ради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52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52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/>
      </w:pPr>
      <w:r>
        <w:rPr>
          <w:szCs w:val="20"/>
        </w:rPr>
        <w:t>Розглянувши звернення комунального закладу «Криворізька міська лікарня №4» Дніпропетровської  обласної ради»; ураховуючи державний акт на право постійного користування земельною ділянкою від 16.02.2010 №031010800029,  інформаційну довідку з Державного реєстру речових прав на нерухоме майно про реєстрацію права власності від 25.10.2016 №17147320, рішення міської ради від 22.05.2013 №1982 «Про передачу окремих об’єктів нерухомості з комунальної власності територіальної громади міста Кривого Рогу в державну власність», 26.03.2008 №2412 «Про вилучення, затвердження проекту землеустрою щодо відведення  земельної ділянки на вул. Мелешкіна, 21 та передачу її в постійне користування  для розміщення каналізаційної насосної станції №86», рішення виконкому Криворізької міської ради від 20.09.2006 №609 «Про дозвіл комунальному закладу «Міська лікарня №4» на передачу споруди  дитячого центру зору на вул. Мелешкіна, 21 Криворізькій міській санітарно-епідеміологічній станції», 14.07.2010 №199 «Про надання згоди на передачу будівлі дитячого центру зору на вул. Мелешкіна, 21 на балансовий  облік Саксаганської районної санітарно-епідеміологічної станції   м. Кривого Рогу», 11.06.2014 №164 «Про надання згоди на передачу окремих об’єктів нерухомості від Головного управління Держсанепідслужби у Дніпропетровській області на балансовий облік державної установи «Дніпропетровський обласний лабораторний центр Держсанепідслужби України», розпорядження міського голови від 04.10.2005 №584-р «Про передачу мереж тепло-, водопостачання, водовідведення та інженерних споруд на балансовий облік спеціалізованих комунальних підприємств міста», накази управління комунальної власності міста виконкому Криворізької міської ради від 23.12.2011 №189-ум «Про передачу окремих основних  засобів на балансовий облік  комунальної установи «Центр первинної  медико-санітарної допомоги №4», 30.09.2011 №113-ум «Про передачу окремих приміщень від закладів охорони здоров'я на балансовий облік комунального підприємства «Фармація»», управління охорони здоров'я виконкому Криворізької міської ради від 28.12.2011 №476 «Про передачу матеріальних цінностей»; відповідно до стст. 12, 79-1, 121, 122 Земельного кодексу України, Прикінцевих та Перехідних положень Закону України «Про Державний земельний кадастр», стст. 25, 56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 xml:space="preserve">1. Надати  комунальному закладу «Криворізька міська лікарня №4» Дніпропетровської  обласної ради» згоду на поділ земельної ділянки площею 5,37570 га на вул. Мелешкіна, 21 у Саксаганському районі, що перебуває в користуванні комунального закладу на підставі державного акта на право постійного користування земельною ділянкою від 16.02.2010 №031010800029. 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2. Комунальному закладу «Криворізька міська лікарня №4» Дніпропетровської  обласної ради» (Шевченко Н.Г.)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2.1 виступити замовником технічної документації із землеустрою щодо поділу земельної ділянки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2.2 надати технічну документацію на погодження міській раді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60" w:after="0"/>
        <w:ind w:firstLine="709"/>
        <w:jc w:val="both"/>
        <w:rPr>
          <w:szCs w:val="20"/>
        </w:rPr>
      </w:pPr>
      <w:r>
        <w:rPr>
          <w:szCs w:val="20"/>
        </w:rPr>
        <w:t>3. Попередити комунальний заклад «Криворізька міська лікарня №4» Дніпропетровської  обласної ради», що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3.1 у разі поділу земельної ділянки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існуючої забудови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3.2 </w:t>
      </w:r>
      <w:r>
        <w:rPr>
          <w:spacing w:val="-2"/>
          <w:szCs w:val="20"/>
        </w:rPr>
        <w:t xml:space="preserve">розмір загальної площі усіх сформованих земельних ділянок, що утворяться в разі поділу, не може перевищувати </w:t>
      </w:r>
      <w:r>
        <w:rPr>
          <w:szCs w:val="20"/>
        </w:rPr>
        <w:t>5,37570 га</w:t>
      </w:r>
      <w:r>
        <w:rPr>
          <w:spacing w:val="-2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60" w:after="120"/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pacing w:val="-2"/>
          <w:sz w:val="44"/>
          <w:szCs w:val="28"/>
        </w:rPr>
      </w:pPr>
      <w:r>
        <w:rPr>
          <w:b/>
          <w:i/>
          <w:spacing w:val="-2"/>
          <w:sz w:val="44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9T11:48:00Z</dcterms:modified>
  <cp:revision>3</cp:revision>
  <dc:subject/>
  <dc:title>           </dc:title>
</cp:coreProperties>
</file>