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62410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упорядкування закріпленого  за комунальними підприємствами, закладами, установами майна територіальної громади міста Кривого Рогу, </w:t>
      </w:r>
      <w:r>
        <w:rPr>
          <w:szCs w:val="28"/>
          <w:lang w:val="ru-RU"/>
        </w:rPr>
        <w:t xml:space="preserve">    </w:t>
      </w:r>
      <w:r>
        <w:rPr>
          <w:szCs w:val="28"/>
        </w:rPr>
        <w:t>забезпечення достовірності даних бухгалтерського облік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uk-UA"/>
        </w:rPr>
        <w:t xml:space="preserve">Унести зміни до рішення міської ради від 27.11.2013 №2313 «Про    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 а саме: викласти в новій редакції перший абзац пункту 2.9 розділу 2 «Списання основних засобів» Порядку: 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rPr/>
      </w:pPr>
      <w:r>
        <w:rPr>
          <w:sz w:val="28"/>
          <w:szCs w:val="28"/>
          <w:lang w:val="uk-UA"/>
        </w:rPr>
        <w:t>«2.9. Основні засоби, виявлені в результаті інвентаризації як нестача цінностей понад норми природного убутку, а також втрати від псування цінностей списуються з балансу та відносяться на рахунок винних осіб у розмірі, визначеному відповідно до законодавства. У разі,  якщо винні особи не встановлені, втрати зараховуються на позабалансовий рахунок до моменту встановлення винних осіб або закриття справи згідно із законодавством.»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43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</w:t>
        <w:softHyphen/>
        <w:t>кої ради з питань регулювання земельних відносин, планування та забудови міста, міської комунальної власності, координацію роботи –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05:54:00Z</dcterms:modified>
  <cp:revision>4</cp:revision>
  <dc:subject/>
  <dc:title>           </dc:title>
</cp:coreProperties>
</file>