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9583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810" w:hanging="0"/>
        <w:jc w:val="both"/>
        <w:rPr/>
      </w:pPr>
      <w:r>
        <w:rPr>
          <w:b/>
          <w:i/>
          <w:szCs w:val="20"/>
        </w:rPr>
        <w:t xml:space="preserve">Про надання згоди на поділ земельної ділянки громадської організації садівниче това-риство «Здоров'я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zCs w:val="20"/>
        </w:rPr>
        <w:t>Розглянувши звернення громадської організації садівниче товариство «Здоров'я» й надані документи; ураховуючи витяг з Державного земельного кадастру про земельну ділянку від 08.07.2016 №НВ-1203596942016, державний акт на право безстрокового та безоплатного користування землею, зареєстрований у Книзі записів державних актів на право користування землею в 1987 році за №35; відповідно до стст. 12, 35, 79-1, 121, 122 Земельного кодексу України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1. Надати  громадській організації садівниче товариство «Здоров'я» згоду на поділ земельної ділянки сільськогосподарського призначення площею 5,0 га (кадастровий номер 1211000000:03:536:0405) у Довгинцівському районі, що перебуває в користуванні садівничого товариства для ведення колективного садівництва на підставі  державного акта на право безстрокового та безоплатного користування землею, зареєстрованого  в  Книзі записів державних актів на право користування землею в 1987 році  за №35.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2. Громадській організації садівниче товариство «Здоров'я» (Гризоглазо-ва Л.М.) та громадянам-її членам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1 виступити замовникам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60" w:after="0"/>
        <w:ind w:firstLine="709"/>
        <w:jc w:val="both"/>
        <w:rPr>
          <w:szCs w:val="20"/>
        </w:rPr>
      </w:pPr>
      <w:r>
        <w:rPr>
          <w:szCs w:val="20"/>
        </w:rPr>
        <w:t>3. Попередити громадську організацію садівниче товариство «Здоров'я»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у разі поділу земельної ділянки мають бути сформовані самостійні земельні ділянк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.1 загального користування садівничого товариства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.2 громадян-членів товариства для закладання й вирощування плодових насаджень (ведення садівництва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3.2 </w:t>
      </w:r>
      <w:r>
        <w:rPr>
          <w:spacing w:val="-2"/>
          <w:szCs w:val="20"/>
        </w:rPr>
        <w:t>розмір загальної площі усіх сформованих земельних ділянок громадян-членів товариства, що утворяться в разі поділу, не може перевищувати 5,0  га.</w:t>
      </w:r>
    </w:p>
    <w:p>
      <w:pPr>
        <w:pStyle w:val="Normal"/>
        <w:tabs>
          <w:tab w:val="clear" w:pos="708"/>
          <w:tab w:val="left" w:pos="993" w:leader="none"/>
        </w:tabs>
        <w:spacing w:before="160" w:after="120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4"/>
          <w:szCs w:val="44"/>
        </w:rPr>
      </w:pPr>
      <w:r>
        <w:rPr>
          <w:b/>
          <w:i/>
          <w:spacing w:val="-4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pacing w:val="-2"/>
          <w:sz w:val="44"/>
          <w:szCs w:val="28"/>
        </w:rPr>
      </w:pPr>
      <w:r>
        <w:rPr>
          <w:b/>
          <w:i/>
          <w:spacing w:val="-2"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11:40:00Z</dcterms:modified>
  <cp:revision>3</cp:revision>
  <dc:subject/>
  <dc:title>           </dc:title>
</cp:coreProperties>
</file>