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10" w:leader="none"/>
        </w:tabs>
        <w:ind w:left="5400" w:hanging="5400"/>
        <w:rPr>
          <w:i/>
          <w:i/>
          <w:lang w:val="uk-UA"/>
        </w:rPr>
      </w:pPr>
      <w:r>
        <w:rPr>
          <w:lang w:val="uk-UA"/>
        </w:rPr>
        <w:tab/>
        <w:tab/>
      </w:r>
      <w:r>
        <w:rPr>
          <w:i/>
          <w:lang w:val="uk-UA"/>
        </w:rPr>
        <w:t>27.06.2017 №1789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(дата укладення)</w:t>
      </w:r>
      <w:r>
        <w:rPr>
          <w:b/>
          <w:sz w:val="28"/>
          <w:szCs w:val="28"/>
          <w:lang w:val="uk-UA"/>
        </w:rPr>
        <w:t xml:space="preserve"> </w:t>
        <w:tab/>
        <w:t xml:space="preserve">     </w:t>
      </w:r>
      <w:r>
        <w:rPr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правління  комунальної власності міста виконкому Криворізької міської ради (надалі – Позичкодавець) в особі начальника управління __________________________________, який  діє  на  підставі  Положення про 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>(прізвище, імʼя, по батькові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ої власності міста виконкому Криворізької міської ради, затвердженого рішенням міської ради від 30.01.2013 №1738, з одного боку, та </w:t>
      </w:r>
      <w:r>
        <w:rPr>
          <w:sz w:val="28"/>
          <w:szCs w:val="28"/>
          <w:shd w:fill="FFFFFF" w:val="clear"/>
          <w:lang w:val="uk-UA"/>
        </w:rPr>
        <w:t xml:space="preserve">громадська організація </w:t>
      </w:r>
      <w:r>
        <w:rPr>
          <w:sz w:val="28"/>
          <w:szCs w:val="28"/>
          <w:lang w:val="uk-UA"/>
        </w:rPr>
        <w:t xml:space="preserve">«Мій малюк» (надалі – Користувач) у особі керівника __________________________________, яка діє на підставі статуту організації, 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>(прізвище, імʼя, по батькові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sz w:val="28"/>
          <w:szCs w:val="28"/>
          <w:lang w:val="uk-UA"/>
        </w:rPr>
        <w:t>з другого боку, на підставі рішення міської ради від _____________ №____ «Про надання згоди громадській організації «Мій малюк» на безоплатне користування (позичку) об’єктами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говором Позичкодавець передає Користувачу в безоплатне користування на строк, обумовлений Договором, об’єкт позички, балансо-утримувачем якого є управління комунальної власності міста виконкому Криворізької міської ради, для розміщення громадської організації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ами позички за Договором є </w:t>
      </w:r>
      <w:r>
        <w:rPr>
          <w:sz w:val="28"/>
          <w:lang w:val="uk-UA"/>
        </w:rPr>
        <w:t>нежилі приміщення площами 139,7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(№133) та 19,7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на вул. Січеславській, 2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Позичкодавец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ується надати об’єкт позички Користувачеві протягом 5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3. При настанні дати, указаної в пункті 4.1. Договору, Користувач зобов’язується протягом  5 календарних  днів  повернути  Позичкодавцю об’єкт позички в такому ж стані, у якому він перебував на момент його передачі Користувачу, з урахуванням природного зносу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Об’єкт позички   вважається  повернутим  Позичкодавцю  Користува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>чем  з  моменту  підписання акта   його приймання-передавання з комунальним підприємством «Парковка та реклама», 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1. Користуватися об’єктом позички для розміщення громадської орга-ніз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2. Нести витрати з утримання об’єкта позички, здійснювати ремонтні роботи. </w:t>
      </w:r>
    </w:p>
    <w:p>
      <w:pPr>
        <w:pStyle w:val="TextBody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.3. </w:t>
      </w:r>
      <w:r>
        <w:rPr>
          <w:rFonts w:cs="Times New Roman CYR" w:ascii="Times New Roman CYR" w:hAnsi="Times New Roman CYR"/>
          <w:szCs w:val="28"/>
        </w:rPr>
        <w:t xml:space="preserve">Окремо укладати договори на одержання комунальних послуг </w:t>
      </w:r>
      <w:r>
        <w:rPr>
          <w:szCs w:val="28"/>
        </w:rPr>
        <w:t>(водопостачання та водовідведення, електропостачання, телефонний зв’язок та ін.)</w:t>
      </w:r>
      <w:r>
        <w:rPr>
          <w:rFonts w:cs="Times New Roman CYR" w:ascii="Times New Roman CYR" w:hAnsi="Times New Roman CYR"/>
          <w:szCs w:val="28"/>
        </w:rPr>
        <w:t xml:space="preserve"> безпосередньо з їх постачальником, а на витрати з утримання приміщення з </w:t>
      </w:r>
      <w:r>
        <w:rPr>
          <w:szCs w:val="28"/>
        </w:rPr>
        <w:t>підприємством, що визначене управителем житлового будинку, у якому розташовано об’єкт позички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hanging="284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1.4. Сплачувати за користування комунальними послугами (водопос-тачання та водовідведення, електропостачання, телефонний зв’язок та ін.)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5. У разі прострочення повернення об’єкта позички, нести ризик його випадкового знищення  або  пошкодження.  Користуватись  об’єктом  позички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6.  Приймати та передавати об’єкт позички за актом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7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діюч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42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1.8. Застрахувати об’єкт позички </w:t>
      </w:r>
      <w:r>
        <w:rPr>
          <w:rFonts w:cs="Times New Roman CYR" w:ascii="Times New Roman CYR" w:hAnsi="Times New Roman CYR"/>
          <w:szCs w:val="28"/>
        </w:rPr>
        <w:t xml:space="preserve">на користь Позичкодавця в одній зі страхових компаній, що виборола право на страхування об’єктів комунальної власності міста, протягом календарного року з моменту укладання Договору в порядку, визначеному чинним законодавством України. 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426"/>
        <w:rPr/>
      </w:pPr>
      <w:r>
        <w:rPr>
          <w:rFonts w:cs="Times New Roman CYR" w:ascii="Times New Roman CYR" w:hAnsi="Times New Roman CYR"/>
          <w:szCs w:val="28"/>
        </w:rPr>
        <w:tab/>
        <w:t xml:space="preserve">3.1.9. У місячний термін надати  Позичкодавцю копії страхових полісів та платіжних доручень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426"/>
        <w:rPr/>
      </w:pPr>
      <w:r>
        <w:rPr>
          <w:rFonts w:cs="Times New Roman CYR" w:ascii="Times New Roman CYR" w:hAnsi="Times New Roman CYR"/>
          <w:szCs w:val="28"/>
        </w:rPr>
        <w:tab/>
        <w:t>3.1.10. Постійно поновлювати договори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42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>3.2.  Користувач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1. Розірвати Договір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2. Протягом дії Договору здійснювати невід’ємні поліпшення, що не підлягають відшкодуванню Позичкодавцем, у тому числі й ремонт об’єктів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2. Передавати та приймати об’єкт позички за акто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ab/>
        <w:t>3.4. Позичкодавець має прав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4.1. У будь-який час розірвати Договір та вимагати повернення об’єкта  позичк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4.2. Здійснювати контроль за виконанням Користувачем умов Договору,  вимагати усунення порушень. У разі неповернення об’єкта позички в передба-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4.3. У разі повернення об’єкта позички із суттєвими пошкодженнями або недоліками,  погіршення його стану, недбалого використання або вико-ристання не за призначенням, порушення Користувачем інших умов Договору, вимагати від нього відшкодування вартості об’єкта позички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left="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говір укладено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Договір вважається укладеним з моменту його підписання Сторонами та скріплення печатками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3. Договір діє до повного виконання Сторонами зобов’язань, але не пізніше дати, визначеної пунктом 4.1.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4. Кожна Сторона має право вимагати дострокового розірвання Дого-вору згідно з чинним законодавством України.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 За порушення умов Договору винна Сторона сплачує на користь іншої пеню в розмірі подвійної облікової ставки Національного банку  України,  що діяла в період, за який сплачується пеня, від суми порушеного зобов’язання за кожен день пору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1. Договір складений у 3 оригінальних примірниках, що мають однакову юридичну силу по одному для кожної Сторони й комунального підприємства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Контроль за виконанням умов Договору покладається на Позичко-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3. Випадки, не передбачені Договором, регулюються чинним законо-давством України.      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4. Усі додатки та доповнення до Договору є його невід’ємними части-нами, якщо вони викладені письмово, підписані Сторонами та скріплені їх печаткам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Місцезнаходження й реквізити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sz w:val="28"/>
                <w:szCs w:val="28"/>
                <w:lang w:val="uk-UA"/>
              </w:rPr>
              <w:t xml:space="preserve">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ідпис) М.П.      (Ініціали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szCs w:val="28"/>
                <w:lang w:val="uk-UA"/>
              </w:rPr>
              <w:t xml:space="preserve">Позичкодавця)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ідпис) М.П.      (Ініціали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szCs w:val="28"/>
                <w:lang w:val="uk-UA"/>
              </w:rPr>
              <w:t xml:space="preserve">Користувача)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BEST</dc:creator>
  <dc:description/>
  <cp:keywords/>
  <dc:language>en-US</dc:language>
  <cp:lastModifiedBy>org301</cp:lastModifiedBy>
  <cp:lastPrinted>2017-05-29T10:51:00Z</cp:lastPrinted>
  <dcterms:modified xsi:type="dcterms:W3CDTF">2017-06-29T05:48:00Z</dcterms:modified>
  <cp:revision>35</cp:revision>
  <dc:subject/>
  <dc:title>ДОГОВІР ПОЗИЧКИ</dc:title>
</cp:coreProperties>
</file>