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8409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«Мій малюк» на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>безоплатне користування (позичку) об’єктами нерухомості комунальної 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громадської організації «Мій малюк» щодо      надання в безоплатне користування об’єкта нерухомості комунальної власності територіальної громади міста Кривого Рогу; з метою надання допомоги сім’ям у питаннях догляду, виховання, корекції, реабілітації дітей, попередження їх   інвалідності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дати згоду громадській організації «Мій малюк» на безоплатне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користування (позичку) об’єктом нерухомості комунальної власності терито</w:t>
      </w:r>
      <w:r>
        <w:rPr>
          <w:szCs w:val="28"/>
          <w:lang w:val="en-US"/>
        </w:rPr>
        <w:t>-</w:t>
      </w:r>
      <w:r>
        <w:rPr>
          <w:szCs w:val="28"/>
        </w:rPr>
        <w:t>ріальної громади міста Кривого Рогу, а саме: нежилими приміщеннями площами 139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№133) та 19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Січеславській, 25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класти з громадською організацією «Мій малюк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, координацію роботи – заступника  міського  голови  відповідно до розподілу обовʼ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05:48:00Z</dcterms:modified>
  <cp:revision>3</cp:revision>
  <dc:subject/>
  <dc:title>           </dc:title>
</cp:coreProperties>
</file>