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02379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Розглянувши звернення ГРОМАДСЬКОЇ ОРГАНІЗАЦІЇ «ВЕТЕРАНИ ВІЙНИ НЕЗАЛЕЖНОЇ УКРАЇНИ» щодо надання в безоплатне користування об’єкта нерухомості комунальної власності територіальної громади міста Кривого Рогу; з метою забезпечення захисту законних політичних, економічних, соціальних прав, надання оздоровчої, медичної, психологічної, моральної та матеріальної допомоги, у тому числі й сприяння вирішенню житлових проблем, членам громадської організації, у першу чергу інвалідам війни та сім’ям загиблих;</w:t>
      </w:r>
      <w:r>
        <w:rPr>
          <w:i/>
          <w:szCs w:val="28"/>
        </w:rPr>
        <w:t xml:space="preserve"> </w:t>
      </w:r>
      <w:r>
        <w:rPr>
          <w:szCs w:val="28"/>
        </w:rPr>
        <w:t>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/>
        <w:t xml:space="preserve">1. Надати згоду ГРОМАДСЬКІЙ ОРГАНІЗАЦІЇ </w:t>
      </w:r>
      <w:r>
        <w:rPr>
          <w:szCs w:val="28"/>
        </w:rPr>
        <w:t>«ВЕТЕРАНИ ВІЙНИ НЕЗАЛЕЖНОЇ УКРАЇНИ»</w:t>
      </w:r>
      <w:r>
        <w:rPr/>
        <w:t xml:space="preserve"> на безоплатне користування (позичку) об’єктом </w:t>
      </w:r>
      <w:r>
        <w:rPr>
          <w:lang w:val="en-US"/>
        </w:rPr>
        <w:t xml:space="preserve"> </w:t>
      </w:r>
      <w:r>
        <w:rPr/>
        <w:t xml:space="preserve">нерухомості </w:t>
      </w:r>
      <w:r>
        <w:rPr>
          <w:szCs w:val="28"/>
        </w:rPr>
        <w:t>комунальної власності територіальної громади міста Кривого Рогу</w:t>
      </w:r>
      <w:r>
        <w:rPr/>
        <w:t xml:space="preserve">, а саме: нежилими приміщеннями на </w:t>
      </w:r>
      <w:r>
        <w:rPr>
          <w:szCs w:val="28"/>
        </w:rPr>
        <w:t xml:space="preserve">4-му поверсі окремо розташованої нежилої будівлі </w:t>
      </w:r>
      <w:r>
        <w:rPr/>
        <w:t>на вул. Віталія Матусевича, 41 загальною площею 89,9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firstLine="720"/>
        <w:jc w:val="both"/>
        <w:rPr>
          <w:szCs w:val="28"/>
        </w:rPr>
      </w:pPr>
      <w:r>
        <w:rPr/>
        <w:t>2. У</w:t>
      </w:r>
      <w:r>
        <w:rPr>
          <w:szCs w:val="28"/>
        </w:rPr>
        <w:t xml:space="preserve">правлінню комунальної власності міста виконкому Криворізької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міської ради укласти з ГРОМАДСЬКОЮ ОРГАНІЗАЦІЄЮ «ВЕТЕРАНИ </w:t>
      </w:r>
      <w:r>
        <w:rPr>
          <w:szCs w:val="28"/>
          <w:lang w:val="en-US"/>
        </w:rPr>
        <w:t xml:space="preserve">  </w:t>
      </w:r>
      <w:r>
        <w:rPr>
          <w:szCs w:val="28"/>
        </w:rPr>
        <w:t>ВІЙНИ НЕЗАЛЕЖНОЇ УКРАЇНИ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05:43:00Z</dcterms:modified>
  <cp:revision>3</cp:revision>
  <dc:subject/>
  <dc:title>           </dc:title>
</cp:coreProperties>
</file>