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3205994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йняття до комунальної влаcності територіальної громади   міста Кривого Рогу безхазяйного нерухомого майн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З метою  подальшого ефективного використання нерухомого майна; на виконання рішення Дзержинського районного суду міста Кривого Рогу Дніпропетровської області від  15.03.2017 за справою  №210/819/17 щодо передачі безхазяйного об’єкта нерухомості до комунальної власності територіальної громади міста Кривого Рогу; відповідно до Порядку</w:t>
      </w:r>
      <w:r>
        <w:rPr>
          <w:color w:val="000000"/>
          <w:szCs w:val="28"/>
        </w:rPr>
        <w:t xml:space="preserve"> виявлення, взяття на облік, збереження та використання безхазяйного нерухомого майна у м. Кривому Розі, затвердженого рішенням міської ради  від 23.07.2008 №2639, зі змінами; керуючись Цивільним кодексом України, Законом України “Про місцеве самоврядування в Україні”, міська рада вирішила :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Прийняти до комунальної власності територіальної громади міста Кривого Рогу безхазяйне нерухоме майно </w:t>
      </w:r>
      <w:r>
        <w:rPr>
          <w:sz w:val="22"/>
          <w:szCs w:val="22"/>
        </w:rPr>
        <w:t>–</w:t>
      </w:r>
      <w:r>
        <w:rPr>
          <w:color w:val="000000"/>
          <w:szCs w:val="28"/>
        </w:rPr>
        <w:t xml:space="preserve"> нежитлову будівлю  загальною площею 15,9 м² за адресою: вул. Героїв АТО, 64а.</w:t>
      </w:r>
    </w:p>
    <w:p>
      <w:pPr>
        <w:pStyle w:val="Normal"/>
        <w:ind w:firstLine="709"/>
        <w:jc w:val="both"/>
        <w:rPr>
          <w:color w:val="000000"/>
          <w:sz w:val="10"/>
          <w:szCs w:val="10"/>
          <w:lang w:eastAsia="uk-UA"/>
        </w:rPr>
      </w:pPr>
      <w:r>
        <w:rPr>
          <w:color w:val="000000"/>
          <w:sz w:val="10"/>
          <w:szCs w:val="10"/>
          <w:lang w:eastAsia="uk-UA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2. Управлінню комунальної власності міста виконкому Криворізької </w:t>
      </w:r>
      <w:r>
        <w:rPr>
          <w:szCs w:val="28"/>
          <w:lang w:val="en-US"/>
        </w:rPr>
        <w:t xml:space="preserve">   </w:t>
      </w:r>
      <w:r>
        <w:rPr>
          <w:szCs w:val="28"/>
        </w:rPr>
        <w:t>міської рад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 облікувати на власному балансі вищезазначене нерухоме майно за </w:t>
      </w:r>
      <w:r>
        <w:rPr>
          <w:szCs w:val="28"/>
          <w:lang w:val="ru-RU"/>
        </w:rPr>
        <w:t xml:space="preserve">   </w:t>
      </w:r>
      <w:r>
        <w:rPr>
          <w:szCs w:val="28"/>
        </w:rPr>
        <w:t>незалежною оцінкою відповідно до чинного законодавства України;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Cs w:val="28"/>
        </w:rPr>
        <w:t xml:space="preserve">2.2 документально оформити державну реєстрацію права власності на </w:t>
      </w:r>
      <w:r>
        <w:rPr>
          <w:szCs w:val="28"/>
          <w:lang w:val="ru-RU"/>
        </w:rPr>
        <w:t xml:space="preserve"> </w:t>
      </w:r>
      <w:r>
        <w:rPr>
          <w:szCs w:val="28"/>
        </w:rPr>
        <w:t>нерухоме майно за територіальною громадою  міста Кривого Рог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 унести вищевказаний об’єкт до Реєстру об'єктів нерухомого майна комунальної власності міста Кривого Рог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/>
      </w:pPr>
      <w:r>
        <w:rPr>
          <w:szCs w:val="28"/>
        </w:rPr>
        <w:t>4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— на  заступника міського голови відповідно до розподілу обов’язків.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56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6-27T12:57:00Z</dcterms:modified>
  <cp:revision>3</cp:revision>
  <dc:subject/>
  <dc:title>           </dc:title>
</cp:coreProperties>
</file>