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7.06.2017 №16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иворізька північна об</w:t>
            </w:r>
            <w:r>
              <w:rPr/>
              <w:t>’</w:t>
            </w:r>
            <w:r>
              <w:rPr>
                <w:lang w:val="uk-UA"/>
              </w:rPr>
              <w:t>єднана</w:t>
            </w:r>
            <w:r>
              <w:rPr/>
              <w:t xml:space="preserve"> </w:t>
            </w:r>
            <w:r>
              <w:rPr>
                <w:lang w:val="uk-UA"/>
              </w:rPr>
              <w:t>державна податкова інспекція Головного управління ДФС України у Дніпропетровській област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дміністративної будівл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пр-т Героїв-підпільників, 42*</w:t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57**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"Д.І.О.-Трейдер Інтернаціонал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центру діагностики автомобілі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гоградська, 11/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2:0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953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ЙЛОНГ ЕВОЛЮШН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200-річчя Кривого Рогу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0: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51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ЙЛОНГ ЕВОЛЮШН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</w:rPr>
              <w:t>Для розміщення             комплексу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Миколи  Світальського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53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ЙЛОНГ ЕВОЛЮШН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</w:rPr>
              <w:t>Для розміщення             комплексу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ституційна, 1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6:0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42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ЛЬБІЛЕН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</w:rPr>
              <w:t>Для розміщення          комплексу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чірньокутськ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36:0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398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ЛЬБІЛЕН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pacing w:val="-8"/>
                <w:sz w:val="24"/>
                <w:szCs w:val="24"/>
              </w:rPr>
              <w:t>Для розміщення            комплексу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0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ЛЬБІЛЕНД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р Вечірній, 2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68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ТАРОС ГРУП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комплексу будівель та споруд автозаправної станц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е шосе, 8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21: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48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"Криворізький національний університет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гуртожитку та будівлі індустріального коледжу Державного вищого навчального закладу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"Криворізький національний університет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Терні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ія Смирнова, 47, 4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06:0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6985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lang w:val="uk-UA"/>
              </w:rPr>
              <w:t>Євгеніївна</w:t>
            </w:r>
          </w:p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Лісок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0490**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Лісок"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0,0821**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іков 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ікова 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Галина Іл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        адміністративної будівл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вул. </w:t>
            </w:r>
            <w:r>
              <w:rPr>
                <w:spacing w:val="-8"/>
              </w:rPr>
              <w:t>Ярослава Мудрого</w:t>
            </w:r>
            <w:r>
              <w:rPr>
                <w:spacing w:val="-8"/>
                <w:lang w:val="uk-UA"/>
              </w:rPr>
              <w:t>, 51а,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7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92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7-06-19T13:54:00Z</cp:lastPrinted>
  <dcterms:modified xsi:type="dcterms:W3CDTF">2017-06-29T07:48:00Z</dcterms:modified>
  <cp:revision>206</cp:revision>
  <dc:subject/>
  <dc:title>Додаток 4</dc:title>
</cp:coreProperties>
</file>