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66568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Cs w:val="20"/>
        </w:rPr>
        <w:t>Про затвердження проекту землеустрою щодо відведення земельної ділянки у садів-ничому товаристві «Зірочка» для реконструкції садового будинку з господарськими будівлями й спорудами під  індивідуальний житловий будинок з господарськими будівлями та спорудами й зміну її цільового призначенн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 громадянина Мазяра Бориса Петровича про затвердження проекту землеустрою щодо відведення земельної ділянки у садівничому товаристві «Зірочка» для реконструкції садового будинку з господарськими будівлями й спорудами під  індивідуальний житловий будинок з господарськими будівлями та спорудами зі зміною її цільового призначення, проект землеустрою, погоджений управліннями містобудування, архітектури та земельних відносин виконкому Криворізької міської ради та Держземагентства у Криворізькому районі Дніпропетровської області; ураховуючи Державний акт на право приватної власності на землю від 25.01.2000 №98,  свідоцтво про право приватної власності на будівлю  від 17.01.2003 №2210, рішення міської ради від 27.01.2016 №240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</w:t>
      </w:r>
      <w:r>
        <w:rPr>
          <w:color w:val="000000"/>
          <w:spacing w:val="-6"/>
          <w:szCs w:val="28"/>
        </w:rPr>
        <w:t xml:space="preserve">»; </w:t>
      </w:r>
      <w:r>
        <w:rPr>
          <w:color w:val="000000"/>
          <w:szCs w:val="28"/>
        </w:rPr>
        <w:t>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0556 га,  ділянка 18 (садовий будинок 45) у садівничому товаристві «Зірочка» у Центрально-Міському районі (кадастровий номер 1211000000:08:278:0143) для реконструкції садового будинку з господарськими будівлями й спорудами під  індивідуальний житловий будинок з господарськими будівлями та спорудами зі зміною її цільового призначенн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сільськогосподарського призначення площею 0,0556 га,  ділянка 18 (садовий будинок 45) у садівничому товаристві «Зірочка» у Центрально-Міському районі (кадастровий номер 1211000000:08:278:0143), що на підставі Державного акта на право приватної власності на землю від 25.01.2000 №98 перебуває у власності громадянина Мазура Бориса Петровича, з «для ведення колективного 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землі для будівництва та обслуговування житлового будинку, господарських будівель і споруд (присадибна ділянка) (код 02.01) для реконструкції садового будинку з господарськими будівлями й спорудами під  індивідуальний житловий будинок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ину </w:t>
      </w:r>
      <w:r>
        <w:rPr>
          <w:color w:val="000000"/>
          <w:szCs w:val="28"/>
        </w:rPr>
        <w:t>Мазяру Борису Петр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05.05.2017 №1526 та Держземагентства у Криворізькому районі Дніпропетровської області від 29.12.2016 №924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uk-UA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7:06:00Z</dcterms:modified>
  <cp:revision>3</cp:revision>
  <dc:subject/>
  <dc:title>           </dc:title>
</cp:coreProperties>
</file>