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53393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                                 вул. Юнацькій, 1, реєстрацію права комунальної власності на неї й надання її в оренду для розміщення комплексу будівель та споруд виробничого призначення (цех з виробництва гірни-чошахтного обладнання зв’язку, </w:t>
      </w:r>
      <w:r>
        <w:rPr>
          <w:b/>
          <w:i/>
          <w:spacing w:val="-2"/>
          <w:szCs w:val="28"/>
        </w:rPr>
        <w:t>будівля фарбовочної, цех металоконструкцій та адмі-ністративна будівля, ливарний цех та дробильно-формувальний відділ, ковальсько-пресова дільниця, зварочне відділення)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ь «</w:t>
      </w:r>
      <w:r>
        <w:rPr>
          <w:szCs w:val="28"/>
        </w:rPr>
        <w:t xml:space="preserve">ЧОРМЕТСПЕЦМОНТАЖ» </w:t>
      </w:r>
      <w:r>
        <w:rPr>
          <w:spacing w:val="2"/>
          <w:szCs w:val="28"/>
        </w:rPr>
        <w:t>про надання в оренду земельної ділянки на вул. Юнацькій, 1 у Саксаганському районі, проект землеустрою щодо відведення земельної ділянки для розміщення компле</w:t>
      </w:r>
      <w:r>
        <w:rPr>
          <w:color w:val="000000"/>
          <w:spacing w:val="2"/>
          <w:szCs w:val="28"/>
        </w:rPr>
        <w:t xml:space="preserve">ксу будівель та споруд виробничого призначення (цех з виробництва </w:t>
      </w:r>
      <w:r>
        <w:rPr>
          <w:color w:val="000000"/>
          <w:szCs w:val="28"/>
        </w:rPr>
        <w:t>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</w:t>
      </w:r>
      <w:r>
        <w:rPr>
          <w:szCs w:val="28"/>
        </w:rPr>
        <w:t>, погоджений управлінням містобудування, архітектури та земельних  відносин виконкому Криворізької міської ради та відповідним</w:t>
      </w:r>
      <w:r>
        <w:rPr>
          <w:spacing w:val="2"/>
          <w:szCs w:val="28"/>
        </w:rPr>
        <w:t xml:space="preserve"> </w:t>
      </w:r>
      <w:r>
        <w:rPr>
          <w:szCs w:val="28"/>
        </w:rPr>
        <w:t>територіальним органом Держгеокадастру; ураховуючи витяг про реєстрацію права власності на нерухоме майно комунального підприємства «Криворізьке бюро технічної інвентаризації</w:t>
      </w:r>
      <w:r>
        <w:rPr>
          <w:bCs/>
          <w:szCs w:val="28"/>
        </w:rPr>
        <w:t>»</w:t>
      </w:r>
      <w:r>
        <w:rPr>
          <w:szCs w:val="28"/>
        </w:rPr>
        <w:t xml:space="preserve"> від 28.05.2004 №3712551, рішення міської ради від 27.07.2011 №514 «Про затвердження  Положення про самоврядний контроль за використанням та охороною земель у м. Кривому Розі», 28.09.2016 №930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 xml:space="preserve">згідно з якими землі державної та комунальної власності в Україні вважаються розмежованими; відповідно до    стст. </w:t>
      </w:r>
      <w:r>
        <w:rPr>
          <w:szCs w:val="28"/>
        </w:rPr>
        <w:t>12, 65, 66, 122, 123, 124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86, 186-1 </w:t>
      </w:r>
      <w:r>
        <w:rPr>
          <w:spacing w:val="-4"/>
          <w:szCs w:val="28"/>
        </w:rPr>
        <w:t>Земельного кодексу України,   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</w:t>
      </w:r>
      <w:r>
        <w:rPr>
          <w:szCs w:val="28"/>
        </w:rPr>
        <w:t xml:space="preserve">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 керуючись Законом України «Про місцеве самоврядування в Україні»,    міська рада вирішила: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атвердити проект землеустрою щодо відведення земельної ділянки            площею 0,5845 га на вул. Юнацькій, 1 у Саксаганському районі (кадастровий номер 1211000000:06:002:0040)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.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ромисловості, транспорту, зв’язку, енергетики, оборони та іншого призначення площею 0,5845 га на вул. Юнацькій, 1 у Саксаганському районі (кадастровий номер 1211000000:06:002:0040)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, відповідно до 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Надати товариству з обмеженою відповідальність «ЧОРМЕТСПЕЦМОНТАЖ»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0,5845 га на вул. Юнацькій, 1 у Саксаганському районі (кадастровий номер 1211000000:06:002:0040) за 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 промисловості (код 11.02)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spacing w:val="-4"/>
          <w:szCs w:val="28"/>
        </w:rPr>
        <w:t>Згідно зі складом угідь земельна ділянка відводиться за рахунок забудованих земель, у тому числі земель промисловості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</w:t>
      </w:r>
      <w:r>
        <w:rPr>
          <w:szCs w:val="28"/>
        </w:rPr>
        <w:t>ивого Рогу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Товариству з обмеженою відповідальність «ЧОРМЕТСПЕЦМОНТАЖ» (Черняков А.М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14.03.2017 №1116 та відповідного територіального органу Держгеокадастру від 09.03.2017 №964/82-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5 рішення – на виконком </w:t>
      </w:r>
      <w:r>
        <w:rPr>
          <w:spacing w:val="-4"/>
          <w:szCs w:val="28"/>
        </w:rPr>
        <w:t xml:space="preserve">Саксаганської </w:t>
      </w:r>
      <w:r>
        <w:rPr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7:04:00Z</dcterms:modified>
  <cp:revision>3</cp:revision>
  <dc:subject/>
  <dc:title>           </dc:title>
</cp:coreProperties>
</file>