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firstLine="6"/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firstLine="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firstLine="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664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7.06.2017 №178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управління з питань надання адміністратив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луг виконкому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 поло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Управління з питань надання адміністративних послуг виконкому Криворізької міської ради (надалі – управління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структурним підрозділом  виконкому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 Управління  утворюється й ліквідується відповідно до статті 54 Зако-ну України «Про місцеве самоврядування  в Україні» рішенням міської ради в межах затвердженої нею структу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Управління підзвітне й підконтрольне  міській раді, підпорядковане її виконкому та міському голов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Управління має печатку та штампи.</w:t>
      </w:r>
    </w:p>
    <w:p>
      <w:pPr>
        <w:pStyle w:val="HTML1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правління  в діяльності керується Конституцією України,  Закона-ми України «Про адміністративні послуги», «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звільну систему у сфері господарської діяльності»</w:t>
      </w:r>
      <w:r>
        <w:rPr>
          <w:rFonts w:cs="Times New Roman" w:ascii="Times New Roman" w:hAnsi="Times New Roman"/>
          <w:sz w:val="28"/>
          <w:szCs w:val="28"/>
          <w:lang w:val="uk-UA"/>
        </w:rPr>
        <w:t>,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державну реєстрацію речових прав на нерухоме майно та їх обтяжень», «Про державну реєстрацію юридичних осіб, фізичних осіб-підприємців та громадських формувань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Національну систему конфіденційного зв’язку»,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Єдиний державний демографічний реєстр та документи, що підтверджують громадянство України, посвідчують особу чи її спеціальний статус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Про громадянство України», «Про порядок виїзду з України і в’їзду в Україну громадян Україн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«Про службу в органах місцевого самоврядування», «Про державну службу», «Про запобігання корупції», указами й розпорядженнями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 України,  постановами Верховної Ради України, рішеннями міської ради та її виконкому, розпорядженнями міського голови, Регламентом виконавчого комітету Криворізької міської ради, Настановами з якості та керування  інформаційною безпекою виконкому міської ради, Інструкцією з діловодства в органах місцевого самоврядування,   а в межах делегованих повноважень – постановами й розпорядженнями Кабінету Міністрів України, інших органів виконавчої влади, цим Положе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новні завдання та функції управління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  завданнями  та  функціями  управління є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Формування й реалізація державної політики в напрямах рефор-мування процесу надання адміністративних, інших публічних послуг, дерегуляції, розвитку підприємництва. </w:t>
      </w:r>
    </w:p>
    <w:p>
      <w:pPr>
        <w:pStyle w:val="Rvps2"/>
        <w:spacing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2. Забезпечення впровадження положень Законів України «Про адмі-ністративні послуги», «Про дозвільну систему у сфері господарської діяль-ності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у реєстрацію речових прав на нерухоме майно та їх обтяжень», «Про державну реєстрацію юридичних осіб, фізичних осіб- підприємців  та  громадських  формувань», 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Єдиний  державний демогра-</w:t>
      </w:r>
    </w:p>
    <w:p>
      <w:pPr>
        <w:pStyle w:val="Rvps2"/>
        <w:spacing w:before="0" w:after="0"/>
        <w:ind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фічний реєстр та документи, що підтверджують громадянство України, посвідчують особу чи її спеціальний статус»,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 w:eastAsia="uk-UA"/>
        </w:rPr>
        <w:t xml:space="preserve">Про громадянство України», «Про порядок виїзду з України і в’їзду в Україну громадян України», </w:t>
      </w:r>
      <w:r>
        <w:rPr>
          <w:sz w:val="28"/>
          <w:szCs w:val="28"/>
          <w:lang w:val="uk-UA"/>
        </w:rPr>
        <w:t>«Про Національну систему конфіденційного зв’язку» та інших законів, ухвалених відповідно до них нормативно-правових актів, що регулюють відносини у сфері надання адміністративних, інших публічних послуг.</w:t>
      </w:r>
    </w:p>
    <w:p>
      <w:pPr>
        <w:pStyle w:val="Normal"/>
        <w:spacing w:lineRule="auto" w:line="240" w:before="0" w:after="0"/>
        <w:ind w:firstLine="708"/>
        <w:rPr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ганізаційне забезпечення надання адміністративних, інших публіч- них послуг  через Ц</w:t>
      </w:r>
      <w:r>
        <w:rPr>
          <w:rFonts w:cs="Times New Roman" w:ascii="Times New Roman" w:hAnsi="Times New Roman"/>
          <w:sz w:val="28"/>
          <w:szCs w:val="28"/>
          <w:lang w:val="uk-UA"/>
        </w:rPr>
        <w:t>ентр адміністративних послуг «Віза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далі – Центр), й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і підрозділи, Мобільний офіс муніципальних послуг та віддалені робочі місця адміністраторів управлі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найкоротший строк та за мінімальної кількості відвідувань суб’єктів зверн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Матеріально-технічне та організаційне забезпечення діяльності Центру, його територіальних підрозділів та віддалених робочих місць адміністраторів управління.</w:t>
      </w:r>
    </w:p>
    <w:p>
      <w:pPr>
        <w:pStyle w:val="Rvps2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  <w:lang w:val="uk-UA"/>
        </w:rPr>
        <w:t xml:space="preserve">2.5. Координація роботи Центру, його територіальних підрозділів, повноважних представників підприємств, організацій, установ-надавачів послуг, що беруть участь у його роботі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Створення зручних умов для отримання адміністративних, інших публічних послуг суб’єктами звернень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ксимальне спрощення процедури їх організації та технологій надання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використанням інструментів електронного урядування, електронної демократії та інших фор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ближення послуг до  спожив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роботи Мобільного офісу муніципаль-них послуг, взаємодія з виконкомами районних у місті рад щодо місць його  дислокації, у разі потреби в наданні адміністратив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 Запобігання проявам корупційних загроз під час надання адміністра-тив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 Організація ефективної взаємодії між суб’єктами звернень та суб’єк-тами надання адміністративних, інших публічних послуг,  розвинутої системи інформаційно-консультаційного забезпечення громадян, суб’єктів господа-р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Оптимізація доступу громадян, суб’єктів господарювання до ін-формаційних ресурсів міста, віднесених до його компетенції, шляхом підви-щення рівня їх відкритості за рахунок створення нових можливостей і зруч-ностей, забезпечення зворотного зв’язку, удосконалення існуючої системи електронної взаємодії міської влади та громад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 Забезпечення права громадян на доступ до публічної інформації та надання  безоплатної  первинної правової допомоги з питань, віднесених до його компетен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Робота з документами та іншими матеріальними носіями інформації, що містять інформацію з обмеженим доступ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ов’язки управлінн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в межах наданих йому повноважень зобов’яза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 Забезпечувати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: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1  максимальну прозорість та відкритість у наданні адміністративн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х публічних послуг через Центр та його територіальні підрозді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2 упровадження інноваційних технологій, розширення  електронних сервісів, заходів з підвищення клієнтоцентричності  Центру та його терито-ріальних підрозділів, віддалених робочих місц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3  координацію й взаємодію суб’єктів надання адміністративних пос-луг, відділів, управлінь, інших виконавчих органів міської ради в питаннях  реалізації на місцевому рівні державної політики у сфері надання адміністра-тивних послуг; дотримання термінів надання адміністративних, інших публічних послуг їх замовникам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4 формування та збереження адміністративних, дозвільних справ згідно з вимогами Законів України «Про адміністративні послуги», «Про доз-вільну систему у сфері господарської діяльності» та справ про адміністративні правопоруше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их стст. 16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 частині порушення місцевим дозвільним органом строків прийняття рішення про видачу документа дозвільного характеру), 197, 198 Кодексу України про адміністративні правопоруш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  У рамках дії Закону України «Про адміністративні послуги»:</w:t>
      </w:r>
    </w:p>
    <w:p>
      <w:pPr>
        <w:pStyle w:val="Rvps2"/>
        <w:spacing w:before="0" w:after="0"/>
        <w:ind w:firstLine="709"/>
        <w:rPr/>
      </w:pPr>
      <w:r>
        <w:rPr>
          <w:sz w:val="28"/>
          <w:szCs w:val="28"/>
          <w:lang w:val="uk-UA"/>
        </w:rPr>
        <w:t>3.2.1 надавати суб’єктам звернень вичерпну інформацію та консультації щодо вимог і порядку надання адміністративних послуг;</w:t>
      </w:r>
    </w:p>
    <w:p>
      <w:pPr>
        <w:pStyle w:val="Rvps2"/>
        <w:spacing w:before="0" w:after="0"/>
        <w:rPr/>
      </w:pPr>
      <w:bookmarkStart w:id="0" w:name="n155"/>
      <w:bookmarkEnd w:id="0"/>
      <w:r>
        <w:rPr>
          <w:sz w:val="28"/>
          <w:szCs w:val="28"/>
          <w:lang w:val="uk-UA"/>
        </w:rPr>
        <w:t xml:space="preserve">3.2.2  здійснювати </w:t>
      </w:r>
      <w:bookmarkStart w:id="1" w:name="n156"/>
      <w:bookmarkEnd w:id="1"/>
      <w:r>
        <w:rPr>
          <w:sz w:val="28"/>
          <w:szCs w:val="28"/>
          <w:lang w:val="uk-UA"/>
        </w:rPr>
        <w:t>надання адміністративних  послуг громадянам, суб’єк-там господарювання безпосередньо через Центр</w:t>
      </w:r>
      <w:bookmarkStart w:id="2" w:name="n85"/>
      <w:bookmarkEnd w:id="2"/>
      <w:r>
        <w:rPr>
          <w:sz w:val="28"/>
          <w:szCs w:val="28"/>
          <w:lang w:val="uk-UA"/>
        </w:rPr>
        <w:t>, його територіальні підрозділи, віддалені робочі місця адміністраторів управління та Мобільний офіс муніципальних послуг незалежно від реєстрації місця їх проживання чи місця перебування, крім випадків, установлених законом;</w:t>
      </w:r>
    </w:p>
    <w:p>
      <w:pPr>
        <w:pStyle w:val="Rvps2"/>
        <w:numPr>
          <w:ilvl w:val="2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вати:</w:t>
      </w:r>
    </w:p>
    <w:p>
      <w:pPr>
        <w:pStyle w:val="Rvps2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3.1 прийняття від суб’єктів звернень заяв на отримання адмініст-ративної послуги  в письмовій чи усній формі </w:t>
      </w:r>
      <w:bookmarkStart w:id="3" w:name="n88"/>
      <w:bookmarkEnd w:id="3"/>
      <w:r>
        <w:rPr>
          <w:sz w:val="28"/>
          <w:szCs w:val="28"/>
          <w:lang w:val="uk-UA"/>
        </w:rPr>
        <w:t xml:space="preserve"> особисто, надісланих поштою або у випадках, передбачених законом, за допомогою засобів телекомуніка-ційного зв’язку;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  <w:lang w:val="uk-UA"/>
        </w:rPr>
        <w:t>3.2.3.2 реєстрацію та подання документів (їх копій), визначених законо-давством, відповідним суб’єктам надання адміністративних послуг не пізніше наступного робочого дня після їх отримання;</w:t>
      </w:r>
    </w:p>
    <w:p>
      <w:pPr>
        <w:pStyle w:val="Rvps2"/>
        <w:numPr>
          <w:ilvl w:val="3"/>
          <w:numId w:val="3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rPr/>
      </w:pPr>
      <w:bookmarkStart w:id="4" w:name="n89"/>
      <w:bookmarkStart w:id="5" w:name="n87"/>
      <w:bookmarkEnd w:id="4"/>
      <w:bookmarkEnd w:id="5"/>
      <w:r>
        <w:rPr>
          <w:sz w:val="28"/>
          <w:szCs w:val="28"/>
          <w:lang w:val="uk-UA"/>
        </w:rPr>
        <w:t xml:space="preserve">інформування суб’єктів звернень про можливість отримання адміністративних послуг, оформлених суб’єктами їх надання, у тому числі шляхом розсилки  телефонних  текстових повідомлень на  мобільні пристрої; </w:t>
      </w:r>
    </w:p>
    <w:p>
      <w:pPr>
        <w:pStyle w:val="Rvps2"/>
        <w:numPr>
          <w:ilvl w:val="3"/>
          <w:numId w:val="3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rPr/>
      </w:pPr>
      <w:r>
        <w:rPr>
          <w:sz w:val="28"/>
          <w:szCs w:val="28"/>
          <w:lang w:val="uk-UA"/>
        </w:rPr>
        <w:t xml:space="preserve">видачу або направлення через засоби поштового зв’язку суб’єк-там звернень результатів надання адміністративних послуг (у тому числі рішення про відмову в задоволенні заяви суб’єкта звернення);  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bookmarkStart w:id="6" w:name="n158"/>
      <w:bookmarkStart w:id="7" w:name="n157"/>
      <w:bookmarkEnd w:id="6"/>
      <w:bookmarkEnd w:id="7"/>
      <w:r>
        <w:rPr>
          <w:color w:val="000000"/>
          <w:sz w:val="28"/>
          <w:szCs w:val="28"/>
          <w:lang w:val="uk-UA"/>
        </w:rPr>
        <w:t>3.2.3.5 надання адміністративних послуг суб’єктам звернень у строки, установлені законом,</w:t>
      </w:r>
      <w:r>
        <w:rPr>
          <w:sz w:val="28"/>
          <w:szCs w:val="28"/>
          <w:lang w:val="uk-UA"/>
        </w:rPr>
        <w:t xml:space="preserve"> контроль за додержанням суб’єктами надання адміністра-тивних послуг термінів розгляду справ та прийняття рішень;</w:t>
      </w:r>
    </w:p>
    <w:p>
      <w:pPr>
        <w:pStyle w:val="Rvps2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rPr/>
      </w:pPr>
      <w:bookmarkStart w:id="8" w:name="n117"/>
      <w:bookmarkStart w:id="9" w:name="n114"/>
      <w:bookmarkStart w:id="10" w:name="n113"/>
      <w:bookmarkStart w:id="11" w:name="n112"/>
      <w:bookmarkStart w:id="12" w:name="n91"/>
      <w:bookmarkStart w:id="13" w:name="n169"/>
      <w:bookmarkStart w:id="14" w:name="n247"/>
      <w:bookmarkStart w:id="15" w:name="n159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8"/>
          <w:szCs w:val="28"/>
          <w:lang w:val="uk-UA"/>
        </w:rPr>
        <w:t xml:space="preserve">3.2.3.6 можливість безоплатного одержання суб'єктами звернень у дос-татній кількості бланків заяв та інших документів, необхідних для звернення з питань надання адміністративних послуг, у тому числі одержання бланків з веб-сайтів суб'єктів надання адміністративних послуг; </w:t>
      </w:r>
    </w:p>
    <w:p>
      <w:pPr>
        <w:pStyle w:val="Rvps2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2.3.7  вільний доступ до приміщень, у яких здійснюється прийом суб’єк-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hanging="0"/>
        <w:rPr>
          <w:color w:val="000000"/>
          <w:sz w:val="28"/>
          <w:szCs w:val="28"/>
          <w:lang w:val="uk-UA"/>
        </w:rPr>
      </w:pPr>
      <w:bookmarkStart w:id="16" w:name="n118"/>
      <w:bookmarkEnd w:id="16"/>
      <w:r>
        <w:rPr>
          <w:color w:val="000000"/>
          <w:sz w:val="28"/>
          <w:szCs w:val="28"/>
          <w:lang w:val="uk-UA"/>
        </w:rPr>
        <w:t>тів звернень, у тому числі належні умови для доступу осіб з обмеженими фізичними можливостями.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3.3. У рамках дії Законів України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Єдиний державний демогра-фічний реєстр та документи, що підтверджують громадянство України, посвідчують особу чи її спеціальний статус»,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 w:eastAsia="uk-UA"/>
        </w:rPr>
        <w:t>Про громадянство України», «Про порядок виїзду з України і в’їзду в Україну громадян України»,</w:t>
      </w:r>
      <w:r>
        <w:rPr>
          <w:sz w:val="28"/>
          <w:szCs w:val="28"/>
          <w:lang w:val="uk-UA"/>
        </w:rPr>
        <w:t xml:space="preserve"> «Про Національну систему конфіденційного зв’язку»: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3.1 </w:t>
      </w:r>
      <w:r>
        <w:rPr>
          <w:bCs/>
          <w:color w:val="000000"/>
          <w:sz w:val="28"/>
          <w:szCs w:val="28"/>
          <w:lang w:val="uk-UA" w:eastAsia="uk-UA"/>
        </w:rPr>
        <w:t>забезпечувати дотримання вимог Порядку надання послуг конфіденційного зв’язку органам державної влади та органам місцевого самоврядування, державним підприємствам, установам та організаціям, затвердженого Постановою Кабінету Міністрів України від 11 жовтня 2002  року №1519;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Cs/>
          <w:color w:val="000000"/>
          <w:sz w:val="28"/>
          <w:szCs w:val="28"/>
          <w:lang w:val="uk-UA" w:eastAsia="uk-UA"/>
        </w:rPr>
        <w:t>3.3.2 здійснювати часткову обробку персональних даних у базах персональних даних Державної міграційної служби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Дотримуватися вимог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СТУ ISO 9001:2009 </w:t>
      </w:r>
      <w:r>
        <w:rPr>
          <w:rFonts w:cs="Times New Roman" w:ascii="Times New Roman" w:hAnsi="Times New Roman"/>
          <w:sz w:val="28"/>
          <w:szCs w:val="28"/>
          <w:lang w:val="uk-UA"/>
        </w:rPr>
        <w:t>та ISO/IEC 27001:2010,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иконання  Настанов щодо якості, протидії корупційним загрозам та з інфор-маційної безпеки виконкому Криворіз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Формувати за зверненнями громадян, суб’єктів господарювання ком-плекти документів, необхідні для підготовки відповідних рішень міської ради та її викон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Узагальнювати практику застосування законодавства у сфері  надан-ня адміністративних, інших публічних послуг  та надавати міській раді, її 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ому пропозиції щодо вдосконалення механізмів  і процедур їх над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Розглядати звернення й пропозиції органів  виконавчої влади, місц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о самоврядування, суб’єктів господарювання, об’єднань громадян, засобів масової інформації та громадян з питань, що належать до його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Надавати необхідну консультаційну допомогу суб’єктам господарю-вання, громадянам з питань, що належать до його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9. Співпрацювати із засобами масової інформації з питань роз’яснення нормативно-інструктивних документів, що стосуються надання  адміністратив-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0. Організовувати та проводити навчальні заходи ( методичні семінари,  «круглі столи», тренінги, виставки послуг) для громадян, суб’єктів господарювання з питань порядку отримання  адміністративних, інших публічних послуг та для адміністраторів управління з питань ділової комунікації, розвитку особистої колективної ефективності, управлінських функцій, спеціальних психологічних навич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1. Вивчати, у тому числі через інтерактивне опитування, громадську думку (щоквартально) та проводити рейтингування пропозицій  громадян, суб’єктів господарювання щодо якості обслуговування в Центрі та його територіальних підрозділах, доступності інформації, дотримання  суб’єктами надання адміністративних послуг вимог чинного законодавства Україн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2. Запроваджувати в роботу  прогресивний вітчизняний та зарубіжний досвід надання адміністративних, інших публічних  по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3.  Проводити  моніторинг ефективності   впливу нормативно-правових актів, рішень органів місцевого самоврядування на ділову активність і розви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тва в мі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1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діяти з Міністерством економічного розвитку і торгівлі України, Державною регуляторною службою України та Дніпропетровською обласною державною адміністрацією щодо організації функціонування управління, у тому числі з питань надання адміністративних, інших публічних  по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 Організовувати діловодство відповідно до Регламенту виконавчого комітету Криворізької міської ради та Інструкції з діловодства в органах місце-вого самоврядування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6. Забезпечувати інформаційну підтримку ресурсів, розміщених на офіційному сайті виконкому міської ради в мережі Інтернет, порталі «Криворізький ресурсний центр», що за змістом належать до його компетенції, удосконалювати їх структуру та наповне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7. Розширювати способи й шляхи інформування населення про порядок та умови отримання адміністративних, інших публічних по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8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ти протоколи про адміністративні правопоруше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і стст. 16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 частині порушення місцевим дозвільним органом строків прийняття рішення про видачу документа дозвільного характеру), 197, 198 Кодексу України про адміністративні правопорушення та виносити постанови у справах про адміністративні правопорушення, передбачених стст.197, 198 Кодексу України про адміністративні правопоруш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9. Розглядати, від імені виконкому міської ради, справ про адміністративні правопорушення, передбачені стст. 197, 198 Кодексу України про адміністративні правопору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0. Здійснювати координацію роботи служб надання послуг у режимі «єдиного вікна» виконкомів районних у місті рад з питань, віднесених до його компетен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ва управлінн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Готувати проекти рішень міської ради, її виконкому, розпоряджень міського голови з питань, що належать до його компетен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Одержувати в установленому порядку інформацію, матеріали та до-кументи, необхідні для виконання покладених на нього завдань, згідно з чин-ним законодавством України від органів виконавчої влади, органів місцевого самоврядування, установ, організа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Взаємодіяти з органами місцевого самоврядування,  суб’єктами надання адміністративних послуг, громадянами, громадськими організаціями, суб’єктами господарювання та засобами масової інформації при виконанні покладених завдань.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Організовувати та проводити заходи щодо надання консультативно-правової допомоги громадянам, суб’єктам господарювання із залученням необхідних для цього спеціалістів з питань, віднесених до їх компетен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Брати участь у нарадах, семінарах, що проводяться органами місце-вого самоврядування, органами виконавчої влади в межах наданих повнова-ж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Залучати спеціалістів виконавчих органів міської ради, районних у місті рад, органів виконавчої влади до розгляду питань, що належать до його компетен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 Здійснювати адміністрування розділів порталу «Криворізький ресурс-ний центр» або їх частин, де розміщуються ресурси, що за  змістом належать до його компетенції.</w:t>
      </w:r>
    </w:p>
    <w:p>
      <w:pPr>
        <w:pStyle w:val="Rvps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</w:t>
      </w:r>
      <w:bookmarkStart w:id="17" w:name="n161"/>
      <w:bookmarkEnd w:id="17"/>
      <w:r>
        <w:rPr>
          <w:color w:val="000000"/>
          <w:sz w:val="28"/>
          <w:szCs w:val="28"/>
          <w:lang w:val="uk-UA"/>
        </w:rPr>
        <w:t xml:space="preserve">Безоплатно одержувати від суб’єктів надання адміністративних пос-луг, підприємств, установ, організацій, що належать до </w:t>
      </w:r>
      <w:r>
        <w:rPr>
          <w:sz w:val="28"/>
          <w:szCs w:val="28"/>
          <w:lang w:val="uk-UA"/>
        </w:rPr>
        <w:t>сфери їх управління,</w:t>
      </w:r>
      <w:r>
        <w:rPr>
          <w:color w:val="000000"/>
          <w:sz w:val="28"/>
          <w:szCs w:val="28"/>
          <w:lang w:val="uk-UA"/>
        </w:rPr>
        <w:t xml:space="preserve"> документи та інформацію, пов’язані з наданням адміністративних послуг, у порядку, визначе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5203-17/print1329985617758451" \l "n8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. 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адміністративні послуги».</w:t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bookmarkStart w:id="18" w:name="n162"/>
      <w:bookmarkEnd w:id="18"/>
      <w:r>
        <w:rPr>
          <w:color w:val="000000"/>
          <w:sz w:val="28"/>
          <w:szCs w:val="28"/>
          <w:lang w:val="uk-UA"/>
        </w:rPr>
        <w:t xml:space="preserve">4.9. </w:t>
      </w:r>
      <w:r>
        <w:rPr>
          <w:sz w:val="28"/>
          <w:szCs w:val="28"/>
          <w:lang w:val="uk-UA"/>
        </w:rPr>
        <w:t>Погоджувати документи з іншими органами державної влади та органами місцевого самоврядування, отримувати їх висновки з метою надання адміністративних послуг без залучення суб’єкта звернення.</w:t>
      </w:r>
    </w:p>
    <w:p>
      <w:pPr>
        <w:pStyle w:val="Rvps2"/>
        <w:spacing w:before="0" w:after="0"/>
        <w:rPr>
          <w:color w:val="000000"/>
          <w:sz w:val="28"/>
          <w:szCs w:val="28"/>
          <w:lang w:val="uk-UA"/>
        </w:rPr>
      </w:pPr>
      <w:bookmarkStart w:id="19" w:name="n163"/>
      <w:bookmarkEnd w:id="19"/>
      <w:r>
        <w:rPr>
          <w:color w:val="000000"/>
          <w:sz w:val="28"/>
          <w:szCs w:val="28"/>
          <w:lang w:val="uk-UA"/>
        </w:rPr>
        <w:t xml:space="preserve">4.10. Інформувати  </w:t>
      </w:r>
      <w:r>
        <w:rPr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та керівників суб’єктів надання адміністративних послуг про пору-шення термінів розгляду заяв щодо надання адміністративних послуг, вима-гати вжиття заходів з усунення виявлених порушень.</w:t>
      </w:r>
      <w:bookmarkStart w:id="20" w:name="n164"/>
      <w:bookmarkEnd w:id="20"/>
    </w:p>
    <w:p>
      <w:pPr>
        <w:pStyle w:val="Rvps2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Організація робо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Управління працює відповідно до перспективного й календарного планів роботи виконкому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Управління очолює начальник, який призначається на посаду на кон-курсній основі  згідно із Законом України «Про службу в органах місцевого са-моврядування»  розпорядженням міського голови чи за іншою  процедурою, пе-редбаченою законодавством України. У разі тимчасової відсутності началь-ника, його обов’язки виконує заступ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1. Основними завданнями начальника управління є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1.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bookmarkStart w:id="21" w:name="n33"/>
      <w:bookmarkEnd w:id="2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діяльності  Центру, його територіальних підрозділів, Мобільного офісу муніципальних послуг та віддалених робочих місць адміністраторів управлінн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2.1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досконалення взаємовідносин  суб’єктів надання адміністратив-них послуг, органів місцевого самоврядування, суб’єктів господарювання в процесі надання адміністративних, інших публічних послу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2.1.3 забезпечення системи роботи в управлінні щодо накладання адміністративних стягнень адміністраторами Центру, його територіальних підрозділів, відділених робочих місць, розгляду адміністративних право-порушень, відповідно до повноважень управлі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.4 впровадження у Центрі та його територіальних підрозділах  новітніх ІТ - технологій, муніципального менеджменту, переведення процесу надання адміністративних, інших публічних послуг в електронну фор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Начальник управлін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1 здійснює керівництво управлінням;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3.2 несе персональну відповідальність за виконання покладених на управління завдань, законність прийнятих рішень, дотримання антикоруп-ційного законодавства;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5.3.3 </w:t>
      </w:r>
      <w:r>
        <w:rPr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онтролює  виконання  норм чинного  законодавства  України,  внут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ішніх розпорядчих документів у сфері захисту персональних даних фізичних і юридичних осіб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3.4 визначає обов’язки працівників управління та контролює стан виконавчої й трудової дисциплі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5 у межах наданих повноважень  видає  накази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6 затверджує посадові інструкції працівникі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7 забезпечує роботу з ведення діловодства 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8 у межах наданих повноважень організовує ділове листування з органами виконавчої влади та підприємствами, установами, організаціями міста з питань, що   належать до його компетен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9 здійснює особистий прийом громадян з питань, що стосуються дія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, та вживає заходів для своєчасного розгляду їх пропо-зицій, заяв, скар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10 за погодженням із заступником міського голови відповідно до розподілу обов’язків уносить та подає на затвердження міському голові пропозиції щодо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та звільнення працівникі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оєння посадовим особам чергових рангів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хочення працівників за результатами роботи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лення розміру надбавок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стягнень за порушення трудової дисципліни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рового резерву на посади працівникі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Начальни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1 одержувати від  відділів, управлінь, інших виконавчих органів міської ради, підприємств,  установ, та  організацій  інформацію, необхідну для виконання покладених на управління завда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2 скликати в установленому порядку наради з питань, що  належать до його компетен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3 вимагати якісного та в повному обсязі виконання працівникам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ових обов’яз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4 уносити на розгляд керівництва пропозиції щодо вдосконалення робот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5 доступу до службової та конфіденційної інформації.</w:t>
      </w:r>
    </w:p>
    <w:p>
      <w:pPr>
        <w:pStyle w:val="Rvps2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</w:t>
      </w:r>
      <w:r>
        <w:rPr>
          <w:sz w:val="28"/>
          <w:szCs w:val="28"/>
          <w:lang w:val="uk-UA"/>
        </w:rPr>
        <w:t>.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ори призначаються на посаду на конкурсній основі  згідно із Законом України «Про службу в органах місцевого самоврядування»  чи за іншою  процедурою, передбаченою законодавством України та звільняються з неї розпорядженням міського голови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Чисельність адміністраторів визначається  міською радою.</w:t>
      </w:r>
    </w:p>
    <w:p>
      <w:pPr>
        <w:pStyle w:val="Rvps2"/>
        <w:spacing w:before="0" w:after="0"/>
        <w:ind w:firstLine="709"/>
        <w:rPr/>
      </w:pPr>
      <w:bookmarkStart w:id="22" w:name="n152"/>
      <w:bookmarkEnd w:id="22"/>
      <w:r>
        <w:rPr>
          <w:color w:val="000000"/>
          <w:sz w:val="28"/>
          <w:szCs w:val="28"/>
          <w:lang w:val="uk-UA"/>
        </w:rPr>
        <w:t>5.7. Адміністратор має іменну печатку (штамп) із зазначенням його прізвища, імені, по батькові, найменування Центру та елементів його корпоративного стилю.</w:t>
      </w:r>
    </w:p>
    <w:p>
      <w:pPr>
        <w:pStyle w:val="Rvps2"/>
        <w:spacing w:before="0" w:after="0"/>
        <w:ind w:firstLine="709"/>
        <w:rPr/>
      </w:pPr>
      <w:bookmarkStart w:id="23" w:name="n153"/>
      <w:bookmarkEnd w:id="23"/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8"/>
          <w:szCs w:val="28"/>
          <w:lang w:val="uk-UA"/>
        </w:rPr>
        <w:t>.8. Основними завданнями адміністратора є:</w:t>
      </w:r>
    </w:p>
    <w:p>
      <w:pPr>
        <w:pStyle w:val="Rvps2"/>
        <w:spacing w:before="0" w:after="0"/>
        <w:ind w:firstLine="709"/>
        <w:rPr/>
      </w:pPr>
      <w:bookmarkStart w:id="24" w:name="n154"/>
      <w:bookmarkEnd w:id="24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8.1 надання суб’єктам звернень вичерпної інформації та консультацій щодо порядку надання адміністративних послуг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8.2 прийняття від суб’єктів звернень документів, необхідних для надання адміністративних послуг, їх реєстрація та подання документів (їх копій) відповідним суб’єктам надання адміністративних послуг не пізніше наступного робочого дня після їх отримання;</w:t>
      </w:r>
    </w:p>
    <w:p>
      <w:pPr>
        <w:pStyle w:val="Rvps2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color w:val="000000"/>
          <w:sz w:val="28"/>
          <w:szCs w:val="28"/>
          <w:lang w:val="uk-UA"/>
        </w:rPr>
        <w:t>5.8.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вання суб’єктів звернень про можливість отримання адміністративних послуг, оформлених суб’єктами їх надання, у тому числі шляхом розсилки  текстових повідомлень на  мобільні пристрої; </w:t>
      </w:r>
    </w:p>
    <w:p>
      <w:pPr>
        <w:pStyle w:val="Rvps2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8.4  видача або забезпечення направлення через засоби поштового зв’яз-ку суб’єктам звернень результатів надання адміністративних послуг (у тому числі рішення про відмову в задоволенні заяви суб’єкта звернення); 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5.8.5 організаційне забезпечення надання адміністративних послуг суб’єктами їх надання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5.8.6  здійснення контролю за додержанням суб’єктами надання адмініст-ративних послуг термінів розгляду справ та прийняття рішень;</w:t>
      </w:r>
    </w:p>
    <w:p>
      <w:pPr>
        <w:pStyle w:val="Rvps2"/>
        <w:spacing w:before="0" w:after="0"/>
        <w:ind w:firstLine="709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.7 складання протоколів про адміністративні правопорушення, передбачених  стст. 166</w:t>
      </w:r>
      <w:r>
        <w:rPr>
          <w:color w:val="000000"/>
          <w:sz w:val="28"/>
          <w:szCs w:val="28"/>
          <w:vertAlign w:val="superscript"/>
          <w:lang w:val="uk-UA"/>
        </w:rPr>
        <w:t>10</w:t>
      </w:r>
      <w:r>
        <w:rPr>
          <w:color w:val="000000"/>
          <w:sz w:val="28"/>
          <w:szCs w:val="28"/>
          <w:lang w:val="uk-UA"/>
        </w:rPr>
        <w:t xml:space="preserve"> (у частині порушення місцевим дозвільним органом строків прийняття рішення про видачу документа дозвільного характеру), 197, 198 КУпАП, та винесення постанов відповідно до ст.283 КУпАП, що приймаються у формі рішення при накладенні адміністративного стягнення у вигляді попередження</w:t>
      </w:r>
      <w:bookmarkStart w:id="25" w:name="n160"/>
      <w:bookmarkEnd w:id="25"/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5.9. Адміністратор має право: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5.9.1 безоплатно одержувати від суб’єктів надання адміністративних послуг, підприємств, установ, організацій, що належать до сфери їх управління, документи та інформацію, пов’язані з наданням адміністративних послуг, у порядку, визначе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5203-17/print1329985617758451" \l "n83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. 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адміністративні послуги»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5.9.2 погоджувати документи (рішення) у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;</w:t>
      </w:r>
    </w:p>
    <w:p>
      <w:pPr>
        <w:pStyle w:val="Rvps2"/>
        <w:spacing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5.9.3 інформувати керівника управління про порушення термінів розгляду заяв відносно адміністративної послуги для вжиття заходів щодо усунення виявлених порушень; </w:t>
      </w:r>
    </w:p>
    <w:p>
      <w:pPr>
        <w:pStyle w:val="Rvps2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9.4 посвідчувати власним підписом та печаткою (штампом) копії (фото-</w:t>
      </w:r>
    </w:p>
    <w:p>
      <w:pPr>
        <w:pStyle w:val="Rvps2"/>
        <w:spacing w:before="0" w:after="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) документів і виписок з них, витягів з реєстрів та баз даних, необхідних для надання адміністративної по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0. Взаємовідносини з громадянами, суб’єктами господарювання будуються згідно з вимогами чинн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1. Управління утримується  коштом міського  бюджету. Його штатний розпис визначається  міським головою в межах загальної чисельності та фонду оплати праці працівників виконкому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2.  До складу управління входять відді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2.1 організації роботи Центру адміністративних послуг «Віз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2.2 взаємодії з територіальними підрозді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2.3 видачі докумен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2.4 електронного вряд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3. Положення про відділи управління затверджуються начальником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8" w:hanging="576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6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75" w:hanging="9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97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447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8" w:hanging="81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06" w:hanging="81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lang w:val="uk-UA"/>
    </w:rPr>
  </w:style>
  <w:style w:type="character" w:styleId="WW8Num31z1">
    <w:name w:val="WW8Num3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8:00Z</dcterms:created>
  <dc:creator>dialog1</dc:creator>
  <dc:description/>
  <cp:keywords/>
  <dc:language>en-US</dc:language>
  <cp:lastModifiedBy>org301</cp:lastModifiedBy>
  <cp:lastPrinted>2017-06-14T15:31:00Z</cp:lastPrinted>
  <dcterms:modified xsi:type="dcterms:W3CDTF">2017-06-27T12:15:00Z</dcterms:modified>
  <cp:revision>139</cp:revision>
  <dc:subject/>
  <dc:title/>
</cp:coreProperties>
</file>