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5919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       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Ураховуючи дію Законів України «Про внесення змін до деяких законодавчих актів України щодо удосконалення містобудівної діяльності», «Про внесення змін до деяких законодавчих актів України, які регулюють відносини, пов’язані з одержанням документів дозвільного характеру щодо спеціального водокористування», Постанов Кабінету Міністрів України від 07 червня       2017 року  №404 «Про внесення змін до постанови Кабінету Міністрів України від 13 квітня 2011 р. № 466»,  №409 «Про внесення змін до порядків, затверджених постановою Кабінету Міністрів України від 13 квітня 2011 р. № 461»; з метою спрощення процесу отримання адміністративних, інших публічних послуг їх замовниками, забезпечення раціональної мінімізації процедурних дій, необхідних для надання цих послуг  у Центрі адміністративних послуг «Віза»,  його територіальних підрозділах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 Унести зміни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  Переліках адміністративних послуг, що надаються через Центр адміністративних послуг «Віза» та його територіальні підрозділи, виключитипункт  2 у підрозділі «Департамент екології та природних ресурсів Дніпропетровської обласної державної адміністрації» розділу «Адміністративні послуги Дніпропетровської обласної державної адміністрації», а пункт 3 попередньої редакції вважати пунктом 2;</w:t>
      </w:r>
      <w:bookmarkStart w:id="1" w:name="_GoBack"/>
      <w:bookmarkEnd w:id="1"/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Переліках адміністративних послуг, що надаються через Центр   адміністративних послуг «Віза», територіальні підрозділи; адміністративних, соціальних, інших публічних послуг, що надаються через Мобільний офіс    муніципальних послуг викласти в новій редакції підрозділ «Відділ з питань державного архітектурно-будівельного контролю виконкому Криворізької міської ради» розділу «Адміністративні послуги органів місцевого самоврядування м.Кривого Рогу» (додаток)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Контроль за виконанням рішення покласти на постійну комісію місь-кої ради з питань регуляторної політики та підприємництва (Шаповалова К.Г.), координацію роботи – на заступника міського голови Подоплєлову Н.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Ю.Вілкул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2:06:00Z</dcterms:modified>
  <cp:revision>3</cp:revision>
  <dc:subject/>
  <dc:title>           </dc:title>
</cp:coreProperties>
</file>