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07984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0 «Про затвердження Програми розвитку нових технологій  муніципального менеджменту в Центрі адміністративних послуг та його територіальних підрозділах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реалізації функцій управліннями з питань надання адміністративних послуг, з питань реєстрації виконкому Криворізької міської ради щодо підвищення рівня обслуговування споживачів адміністративних, інших публічних послуг, зокрема з особливими потребами, створення електронного реєстру реєстраційних справ суб’єктів господарювання та об’єктів нерухомого майна, що є істотним доповненням до існуючої бази паперових документів, та використання програмного продукта «КАІ-Документообіг»; відповідно до Законів України «Про адміністративні послуги», «Про державну реєстрацію речових прав на нерухоме майно та їх обтяжень», «Про державну реєстрацію юридичних осіб, фізичних осіб-підприємців та громадських формувань», Порядку формування та зберігання реєстраційних справ, затвердженого Наказом Міністерства юстиції України від 18 листопада 2016 року №3267/5; керуючись Законом України «Про місцеве самоврядування в Україні», міська рада вирішила: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/>
          <w:color w:val="000000"/>
          <w:sz w:val="27"/>
          <w:szCs w:val="27"/>
          <w:lang w:val="en-US"/>
        </w:rPr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ind w:left="0" w:firstLine="33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нести зміни до рішення міської ради від </w:t>
      </w:r>
      <w:r>
        <w:rPr>
          <w:sz w:val="28"/>
          <w:szCs w:val="28"/>
          <w:lang w:val="uk-UA"/>
        </w:rPr>
        <w:t>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– 2019 роки»</w:t>
      </w:r>
      <w:r>
        <w:rPr>
          <w:color w:val="000000"/>
          <w:sz w:val="28"/>
          <w:szCs w:val="28"/>
          <w:lang w:val="uk-UA"/>
        </w:rPr>
        <w:t xml:space="preserve">, а саме: у додатку </w:t>
      </w:r>
      <w:r>
        <w:rPr>
          <w:sz w:val="28"/>
          <w:szCs w:val="28"/>
          <w:lang w:val="uk-UA"/>
        </w:rPr>
        <w:t>в розділі 2 «Оптимізація процесів муніципального менеджменту з упровадженням інноваційних технологій електронного урядування в роботу Центру та його територіальних підрозділів»:</w:t>
      </w:r>
    </w:p>
    <w:p>
      <w:pPr>
        <w:pStyle w:val="Style11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викласти в новій редакції пункт 33;</w:t>
      </w:r>
    </w:p>
    <w:p>
      <w:pPr>
        <w:pStyle w:val="Style11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2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доповнити пункт 35 (додаток).</w:t>
      </w:r>
    </w:p>
    <w:p>
      <w:pPr>
        <w:pStyle w:val="Style11"/>
        <w:shd w:fill="FFFFFF" w:val="clear"/>
        <w:spacing w:before="0" w:after="0"/>
        <w:ind w:left="105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Style11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регуляторної політики та підприємництва, координацію </w:t>
        <w:br/>
        <w:t>роботи – на заступника міського голови відповідно до розподілу обов’язків.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1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7T11:47:00Z</dcterms:modified>
  <cp:revision>3</cp:revision>
  <dc:subject/>
  <dc:title>           </dc:title>
</cp:coreProperties>
</file>