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54551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 земельної ділянки на вул. Сергія Колачевського, 170в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 xml:space="preserve">користування для розміщення Криворізької загальноосвітньої школи І-ІІІ ступенів №45 Криворізької міської ради Дніпропетровської області 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i/>
          <w:i/>
          <w:szCs w:val="28"/>
        </w:rPr>
      </w:pPr>
      <w:r>
        <w:rPr>
          <w:szCs w:val="28"/>
        </w:rPr>
        <w:t>Розглянувши звернення відділу освіти виконкому Тернівської районної у місті ради про надання в постійне користування земельної ділянки для розміщення</w:t>
      </w:r>
      <w:r>
        <w:rPr>
          <w:b/>
          <w:i/>
          <w:szCs w:val="20"/>
        </w:rPr>
        <w:t xml:space="preserve"> </w:t>
      </w:r>
      <w:r>
        <w:rPr>
          <w:szCs w:val="28"/>
        </w:rPr>
        <w:t>Криворізької загальноосвітньої школи І-ІІІ ступенів №45 Криворізької міської ради Дніпропетровської област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на вул. Сергія Колачевського, 170в у Тернів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територіального </w:t>
      </w:r>
      <w:r>
        <w:rPr>
          <w:spacing w:val="-8"/>
          <w:szCs w:val="28"/>
        </w:rPr>
        <w:t>органу  Держгеокадастру</w:t>
      </w:r>
      <w:r>
        <w:rPr>
          <w:szCs w:val="28"/>
        </w:rPr>
        <w:t xml:space="preserve">; ураховуючи довідку про балансову належність закладів освіти від 15.06.2016 №1/100, рішення міської ради від 27.07.2011 №514 «Про затвердження Положення про самоврядний контроль за використанням та охороною земель у  м. Кривому Розі», 25.05.2016 №565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i/>
          <w:i/>
          <w:color w:val="0070C0"/>
          <w:sz w:val="24"/>
          <w:szCs w:val="28"/>
        </w:rPr>
      </w:pPr>
      <w:r>
        <w:rPr>
          <w:b/>
          <w:i/>
          <w:color w:val="0070C0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Затвердити проект землеустрою щодо відведення земельної ділянки площею 3,2770 га на вул. Сергія Колачевського, 170в у Тернівському районі (кадастровий номер 1211000000:07:361:0015) для розміщення Криворізької загальноосвітньої школи І-ІІІ ступенів №45 Криворізької міської ради Дніпропетровської област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3,2770 га на вул. Сергія Колачевського, 170в у Тернівському районі              (кадастровий номер 1211000000:07:361:0015) для розміщення Криворізької загальноосвітньої школи І-ІІІ ступенів №45 Криворізької міської ради </w:t>
      </w:r>
      <w:r>
        <w:rPr>
          <w:spacing w:val="-6"/>
          <w:szCs w:val="28"/>
        </w:rPr>
        <w:t>Дніпропетровської області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відділу освіти виконкому Тернівської районної у місті ради в постійне користування земельну ділянку житлової та громадської забудови площею 3,2770 га на вул. Сергія Колачевського, 170в у Тернівському районі (кадастровий номер 1211000000:07:361:0015) за цільовим призначенням – землі для будівництва та обслуговування будівель закладів освіти (код 03.02) для             розміщення Криворізької загальноосвітньої школи І-ІІІ ступенів №45                   Криворізької міської ради Дніпропетровської області відповідно до вимог  чинного законодавства України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Згідно зі складом угідь земельна ділянка відводиться за рахунок земель житлової та громадської забудови під соціально-культурними об’єкт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Тернівської районної у місті ради               (Горевич С.О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ня містобудування, архітектури та земельних відносин виконкому Криворізької міської ради від 23.11.2016 №3032 й територіального органу  Держгеокадастру від 26.01.2017 №22/82-1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комендувати відділу у Криворізькому районі Головного управлінн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  <w:t>Держгеокадастру у Дніпропетровській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4 рішення – на виконком Тернівської районної у місті ради, координацію роботи – на заступника міського голови відповідно до розподілу обов'язків..</w:t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6-29T06:59:00Z</dcterms:modified>
  <cp:revision>3</cp:revision>
  <dc:subject/>
  <dc:title>           </dc:title>
</cp:coreProperties>
</file>