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580"/>
        <w:rPr>
          <w:lang w:val="uk-UA"/>
        </w:rPr>
      </w:pPr>
      <w:r>
        <w:rPr>
          <w:i/>
          <w:iCs/>
          <w:lang w:val="uk-UA"/>
        </w:rPr>
        <w:t xml:space="preserve">Додаток 2 </w:t>
      </w:r>
      <w:bookmarkStart w:id="0" w:name="_GoBack"/>
      <w:bookmarkEnd w:id="0"/>
    </w:p>
    <w:p>
      <w:pPr>
        <w:pStyle w:val="Normal"/>
        <w:ind w:left="7020" w:firstLine="5580"/>
        <w:rPr/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/>
      </w:pPr>
      <w:r>
        <w:rPr>
          <w:b/>
          <w:i/>
          <w:sz w:val="28"/>
          <w:szCs w:val="28"/>
          <w:lang w:val="uk-UA"/>
        </w:rPr>
        <w:tab/>
        <w:t xml:space="preserve">                                                                     </w:t>
      </w:r>
      <w:r>
        <w:rPr>
          <w:i/>
          <w:lang w:val="uk-UA"/>
        </w:rPr>
        <w:t>27.06.2017 №1778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>перспективного розвитку освіти м. Кривого Рогу на 2016 – 2018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417"/>
        <w:gridCol w:w="1547"/>
        <w:gridCol w:w="1759"/>
      </w:tblGrid>
      <w:tr>
        <w:trPr>
          <w:trHeight w:val="2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 (зві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018 (прогноз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. Капітальний ремонт закладів освіт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 682 326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 770 506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 911 820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7 961 214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 061 214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4 900 000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675 58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675 58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4 319 12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 507 3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 811 820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ведення невідкладних капітальних ремонтів споруд закладів освіти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7. Придбання обладнання й предметів довгострокового корист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 р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асний бюджет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6 905 294,27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 047 497,27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222 563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 635 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 872 497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022 4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 863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635 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358 171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358 17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 135 962,27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 428 068,27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 437 426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 270 468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9 223 235,27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 938 463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1 635 234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8 649 53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32 186 227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 114 863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 715 234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05 356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9 390 189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9 390 18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90 799 651,27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44 053 326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3 350 468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43 395 857,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2 </w:t>
    </w:r>
  </w:p>
  <w:tbl>
    <w:tblPr>
      <w:tblW w:w="15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364"/>
      <w:gridCol w:w="1384"/>
      <w:gridCol w:w="1341"/>
      <w:gridCol w:w="1547"/>
      <w:gridCol w:w="1560"/>
      <w:gridCol w:w="1417"/>
      <w:gridCol w:w="1547"/>
      <w:gridCol w:w="17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org301</cp:lastModifiedBy>
  <cp:lastPrinted>2017-06-13T14:50:00Z</cp:lastPrinted>
  <dcterms:modified xsi:type="dcterms:W3CDTF">2017-06-27T11:40:00Z</dcterms:modified>
  <cp:revision>70</cp:revision>
  <dc:subject/>
  <dc:title>Додаток 2</dc:title>
</cp:coreProperties>
</file>