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81404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в розділі І.«Паспорт» викласти в новій редакції пункт 7 (додаток 1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2 у додатку 1: 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розділ 1. «Матеріальна допомога мешканцям міста, які потребують підтримки» доповнити пунктом 1.24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2 викласти в новій редакції рядок «Усього» (додаток 2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унести необхідні зміни до паспорту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ради з питань  природокористування, екології, охорони здоров’я та 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1:26:00Z</dcterms:modified>
  <cp:revision>3</cp:revision>
  <dc:subject/>
  <dc:title>           </dc:title>
</cp:coreProperties>
</file>