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4956" w:firstLine="708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szCs w:val="24"/>
        </w:rPr>
        <w:t>Додаток 1</w:t>
      </w:r>
    </w:p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6521" w:right="-1" w:hanging="142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Cs w:val="24"/>
        </w:rPr>
        <w:t>до рішення міської ради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Cs w:val="24"/>
        </w:rPr>
        <w:t>27.06.2017 №177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атку на нерухоме майно, відмінне від земельної ділянки, у м. Кривому Розі для всіх визначених Податковим кодексом України типів об’єктів житлової та нежитлової нерухомості та місць їх розташування (зональності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89"/>
        <w:gridCol w:w="1531"/>
        <w:gridCol w:w="1692"/>
        <w:gridCol w:w="173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ип об’єктів нерухомості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Ставка  податку, залежно від місця розташування  (зональності) за  1 кв.м загальної площі об’єкта нерухомості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(% від розміру мінімальної заробітної плати, установленої законом на 01 січня звітного (податкового) року)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ональність І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ональність І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ональність ІІІ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тлова нерухомість, що пере-буває у власності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зичних осіб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дичних осі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тлова нерухомість, що пере-буває у власності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ізичних осіб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івлі готельні – готелі, мотелі, кемпінги, пансіонати, ресторани та бари, туристичні бази, табори для відпочинку, будинки відпочинку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івлі офісні – будівлі фінан-сового обслуговування, адміністра-тивно-побутові будівлі, будівлі для конторських та адміністративних цілей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івлі торговельні – торгові цент-ри, універмаги, магазини, криті ринки, павільйони та зали для ярмарків, станції технічного обслу-говування автомобілів, їдальні, кафе, закусочні, бази та склади підприємств торгівлі й громадсь-кого харчування, будівлі під-приємств побутового обслугову-вання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аражі – гаражі (наземні й під-земні) та криті автомобільні стоян-ки;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івлі промислові та склади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івлі для публічних виступів (казино, ігорні будинки)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,01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,0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99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89"/>
        <w:gridCol w:w="1531"/>
        <w:gridCol w:w="1692"/>
        <w:gridCol w:w="1732"/>
      </w:tblGrid>
      <w:tr>
        <w:trPr>
          <w:trHeight w:val="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подарські (присадибні) будівлі – допоміжні (нежитлові) приміщен-ня, до яких належать сараї, хліви, гаражі, літні кухні, майстерні, вби-ральні, погреби, навіси, котельні, бойлерні, трансформаторні під-станції тощ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подарські (присадибні) будівлі – допоміжні (нежитлові) приміщен-ня, до яких належать сараї, хліви, гаражі, літні кухні, майстерні, вби-ральні, погреби, навіси, котельні, бойлерні, трансформаторні під-станції тощо, що перебувають у власності  пенсіонерів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будівлі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дичних осіб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лі готельні – готелі, мотелі, кемпінги, пансіонати, ресторани та бари, туристичні бази, табори для відпочинку, будинки відпочинк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лі офісні – будівлі фінансово-го обслуговування, адміністратив-но-побутові будівлі, будівлі для конторських та адміністративних ці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лі торговельні – торгові цент-ри, універмаги, магазини, криті ринки, павільйони та зали для ярмарків, станції технічного обслу-говування автомобілів, їдальні, кафе, закусочні, бази та склади підприємств торгівлі й громадсь-кого харчування, будівлі під-приємств побутового обслугову-ванн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і – гаражі (наземні й під-земні) та криті автомобільні стоян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лі промислові та склад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лі для публічних виступів (казино, ігорні будинк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подарські (присадибні) будівлі – допоміжні (нежитлові) приміщен-ня, до яких належать сараї, хліви, гаражі, літні кухні, майстерні, вби-ральні, погреби, навіси, котельні, бойлерні, трансформаторні під-станції тощо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будівл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,01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0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0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,0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9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9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99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9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ітка.</w:t>
      </w:r>
      <w:r>
        <w:rPr>
          <w:sz w:val="28"/>
          <w:szCs w:val="28"/>
        </w:rPr>
        <w:t xml:space="preserve"> Згідно з пунктом 266.4 статті 266 Податкового кодексу України  база оподаткування об’єкта/об’єктів житлової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вартири/квартир незалежно від їх кількості на 60 кв. м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для житлового будинку/будинків незалежно від їх кількості на                   120 кв. 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для різних типів об’єктів житлової нерухомості, у тому числі їх часток (у разі одночасного перебування у власності платника податку квар-тири/квартир та житлового будинку/будинків, у тому числі їх часток) на              180 кв. м.</w:t>
      </w:r>
    </w:p>
    <w:p>
      <w:pPr>
        <w:pStyle w:val="TextBodyIndent"/>
        <w:tabs>
          <w:tab w:val="clear" w:pos="708"/>
          <w:tab w:val="left" w:pos="-609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Таке зменшення надається один раз на кожний базовий податковий (звітний) період (рі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7:00Z</dcterms:created>
  <dc:creator>trade174</dc:creator>
  <dc:description/>
  <cp:keywords/>
  <dc:language>en-US</dc:language>
  <cp:lastModifiedBy>zagalny301_2</cp:lastModifiedBy>
  <cp:lastPrinted>2017-05-18T09:10:00Z</cp:lastPrinted>
  <dcterms:modified xsi:type="dcterms:W3CDTF">2017-11-14T06:37:00Z</dcterms:modified>
  <cp:revision>23</cp:revision>
  <dc:subject/>
  <dc:title>            </dc:title>
</cp:coreProperties>
</file>