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7020" w:firstLine="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27.06.2017 №1774</w:t>
      </w:r>
    </w:p>
    <w:p>
      <w:pPr>
        <w:pStyle w:val="Style2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ВК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єдиного податку для фізичних осіб-підприємців І та ІІ груп платників єдиного подат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5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іксована ставка податку 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%</w:t>
            </w:r>
          </w:p>
        </w:tc>
      </w:tr>
      <w:tr>
        <w:trPr>
          <w:trHeight w:val="80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ля платникі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у відсотках до розміру прожиткового мінімуму для працездатних осіб, установленого законом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січня податкового (звітного) рок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у відсотках до розміру мінімальної заробітної плати, установленої законом 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1 січня податкового (звітного) року)</w:t>
            </w:r>
          </w:p>
        </w:tc>
      </w:tr>
      <w:tr>
        <w:trPr>
          <w:trHeight w:val="1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зуття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швейних виробів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із шкіри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головних уборів за індивідуаль-ним 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1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шкіряних галантерейних і  дорожніх виробів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шкіряних галантерейних і дорожні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мебл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, реставрації та поновлення мебл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теслярських і столярних вироб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з чищення та фарбування текстиль-них,  трикотажних і хутрових вироб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1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Роздрібний продаж товарів з  торговельних місць на ринках</w:t>
            </w:r>
            <w:r>
              <w:rPr/>
              <w:t>  (крім продажу підакцизних товарів),  у тому числі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фруктів і овочів (вітчизняного виробництва), включаючи картоплю</w:t>
            </w:r>
            <w:r>
              <w:rPr/>
              <w:t>;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- саджанців, насіння, розсади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bCs/>
              </w:rPr>
              <w:t>молока, молочних продуктів та яєць</w:t>
            </w:r>
            <w:r>
              <w:rPr/>
              <w:t>;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- друкованих видань;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- товарів похоронної атрибутики;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- товарів народного промисл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7,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7,</w:t>
            </w:r>
          </w:p>
          <w:p>
            <w:pPr>
              <w:pStyle w:val="Style22"/>
              <w:jc w:val="center"/>
              <w:rPr/>
            </w:pPr>
            <w:r>
              <w:rPr/>
              <w:t>4,</w:t>
            </w:r>
          </w:p>
          <w:p>
            <w:pPr>
              <w:pStyle w:val="Style22"/>
              <w:jc w:val="center"/>
              <w:rPr/>
            </w:pPr>
            <w:r>
              <w:rPr/>
              <w:t>6,</w:t>
            </w:r>
          </w:p>
          <w:p>
            <w:pPr>
              <w:pStyle w:val="Style22"/>
              <w:jc w:val="center"/>
              <w:rPr/>
            </w:pPr>
            <w:r>
              <w:rPr/>
              <w:t>4,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здрібна торгівля:</w:t>
            </w:r>
          </w:p>
          <w:p>
            <w:pPr>
              <w:pStyle w:val="Style22"/>
              <w:rPr/>
            </w:pPr>
            <w:r>
              <w:rPr/>
              <w:t>- у неспеціалізованих магазинах; </w:t>
            </w:r>
          </w:p>
          <w:p>
            <w:pPr>
              <w:pStyle w:val="Style22"/>
              <w:jc w:val="both"/>
              <w:rPr/>
            </w:pPr>
            <w:r>
              <w:rPr/>
              <w:t>- продуктів харчування в спеціалізованих магазинах (крім продажу підакцизних товарів), у тому числі: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</w:t>
            </w:r>
            <w:r>
              <w:rPr/>
              <w:t>фірмова торговельна мережа виробників продуктів харчування;</w:t>
            </w:r>
          </w:p>
          <w:p>
            <w:pPr>
              <w:pStyle w:val="Style22"/>
              <w:ind w:left="33" w:hanging="0"/>
              <w:jc w:val="both"/>
              <w:rPr/>
            </w:pPr>
            <w:r>
              <w:rPr/>
              <w:t xml:space="preserve">       </w:t>
            </w:r>
            <w:r>
              <w:rPr/>
              <w:t>магазини (відділи) з обслуговування інвалідів війни;</w:t>
            </w:r>
          </w:p>
          <w:p>
            <w:pPr>
              <w:pStyle w:val="Style22"/>
              <w:jc w:val="both"/>
              <w:rPr/>
            </w:pPr>
            <w:r>
              <w:rPr/>
              <w:t>- книгами та друкованими виданнями;</w:t>
            </w:r>
          </w:p>
          <w:p>
            <w:pPr>
              <w:pStyle w:val="Style22"/>
              <w:rPr/>
            </w:pPr>
            <w:r>
              <w:rPr/>
              <w:t>- товарами спортивного призначе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ільське господарство та мисливство. Вирощування зернових культур (крім рису), бобових культур і насіння олійних культур. Лісове господарство та лісозаготівлі. Тваринництво. Рибне господарство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ерероблення та консервування фруктів і овочів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щування ягід, горіхів, фруктів, пряних, ароматичних і лікарських культур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22"/>
              <w:jc w:val="both"/>
              <w:rPr/>
            </w:pPr>
            <w:r>
              <w:rPr/>
              <w:t>- цукру, какао, шоколаду та цукрових кондитерських виробів, чаю та кави, прянощів і приправ. Перероблення та консервування риби. Виробництво продуктів борошномельно-круп'яної промисловості, крохмалів і крохма-льних продуктів, готових кормів для тварин; 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безалкогольних напоїв, мінеральних вод та інших вод, розлитих у пляшки;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хліба, хлібобулочних і борошняних виробів, сухарів і сухого печива, борошняних конди-терських виробів, тортів і тістечок тривалого зберігання, макаронних виробів і такого роду борошняних виробів, олії та тваринних жирів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олочних продуктів, морозива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робництво:</w:t>
            </w:r>
          </w:p>
          <w:p>
            <w:pPr>
              <w:pStyle w:val="Style22"/>
              <w:jc w:val="both"/>
              <w:rPr/>
            </w:pPr>
            <w:r>
              <w:rPr/>
              <w:t>- скла та виробів зі скла; 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іншої продукції з фарфору та кераміки;</w:t>
            </w:r>
            <w:r>
              <w:rPr/>
              <w:t> </w:t>
            </w:r>
          </w:p>
          <w:p>
            <w:pPr>
              <w:pStyle w:val="Style22"/>
              <w:jc w:val="both"/>
              <w:rPr/>
            </w:pPr>
            <w:r>
              <w:rPr/>
              <w:t>- ігор та іграшок;</w:t>
            </w:r>
          </w:p>
          <w:p>
            <w:pPr>
              <w:pStyle w:val="Style22"/>
              <w:jc w:val="both"/>
              <w:rPr/>
            </w:pPr>
            <w:r>
              <w:rPr/>
              <w:t>- виробів з паперу та картону;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1,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9"/>
        <w:gridCol w:w="1924"/>
        <w:gridCol w:w="1788"/>
      </w:tblGrid>
      <w:tr>
        <w:trPr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мітел і щіток</w:t>
            </w:r>
            <w:r>
              <w:rPr>
                <w:i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идання книг, періодичних видань та інша видавнича діяльність. </w:t>
            </w:r>
          </w:p>
          <w:p>
            <w:pPr>
              <w:pStyle w:val="Style22"/>
              <w:jc w:val="both"/>
              <w:rPr/>
            </w:pPr>
            <w:r>
              <w:rPr/>
              <w:t>Поліграфічна діяльність і надання пов'язаних з нею послуг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бирання безпечних відходів. Оброблення та видалення безпечних відходів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бирання небезпечних відходів. Оброблення та видалення небезпечних відходів 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іяльність:</w:t>
            </w:r>
          </w:p>
          <w:p>
            <w:pPr>
              <w:pStyle w:val="Style22"/>
              <w:jc w:val="both"/>
              <w:rPr/>
            </w:pPr>
            <w:r>
              <w:rPr/>
              <w:t>- з функціювання атракціонів і тематичних парків;</w:t>
            </w:r>
          </w:p>
          <w:p>
            <w:pPr>
              <w:pStyle w:val="Style22"/>
              <w:jc w:val="both"/>
              <w:rPr/>
            </w:pPr>
            <w:r>
              <w:rPr/>
              <w:t>- концертних та театральних залів;</w:t>
            </w:r>
          </w:p>
          <w:p>
            <w:pPr>
              <w:pStyle w:val="Style22"/>
              <w:jc w:val="both"/>
              <w:rPr/>
            </w:pPr>
            <w:r>
              <w:rPr/>
              <w:t>- у сфері спорту;</w:t>
            </w:r>
          </w:p>
          <w:p>
            <w:pPr>
              <w:pStyle w:val="Style22"/>
              <w:jc w:val="both"/>
              <w:rPr/>
            </w:pPr>
            <w:r>
              <w:rPr/>
              <w:t>- з догляду за хворими із забезпеченням про-живання. Денний догляд за дітьми. Надання іншої соціальної допомоги без забезпечення проживання;</w:t>
            </w:r>
          </w:p>
          <w:p>
            <w:pPr>
              <w:pStyle w:val="Style22"/>
              <w:jc w:val="both"/>
              <w:rPr/>
            </w:pPr>
            <w:r>
              <w:rPr/>
              <w:t>- індивідуальна мистецька діяльність;</w:t>
            </w:r>
          </w:p>
          <w:p>
            <w:pPr>
              <w:pStyle w:val="Style22"/>
              <w:jc w:val="both"/>
              <w:rPr/>
            </w:pPr>
            <w:r>
              <w:rPr/>
              <w:t>- громадських вбиралень та лаз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ак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поширюєть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trade175</dc:creator>
  <dc:description/>
  <cp:keywords/>
  <dc:language>en-US</dc:language>
  <cp:lastModifiedBy>org301</cp:lastModifiedBy>
  <cp:lastPrinted>2017-06-16T16:37:00Z</cp:lastPrinted>
  <dcterms:modified xsi:type="dcterms:W3CDTF">2017-06-27T10:35:00Z</dcterms:modified>
  <cp:revision>38</cp:revision>
  <dc:subject/>
  <dc:title>Додаток 1</dc:title>
</cp:coreProperties>
</file>