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27.06.2017 №177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2977"/>
        <w:gridCol w:w="1417"/>
        <w:gridCol w:w="22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орядок розмі-щення реклами в мі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порядку розміщення зовнішньої реклами в місті з ураху-ванням архітектурних, планувальних, функціона-льних, історико-культур-них чинників та з метою покращення естетичного вигляду й благоустрою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I піврічч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нна адреса: umazv@kr.gov.u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Про внесення змін до  рішення міської ради від 31.01.2015 №3310 «Про затвердження Рег-ламенту Центру адмі-ністративних послуг «Віза» та його терито-ріальних підрозділ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4" w:hanging="0"/>
              <w:jc w:val="both"/>
              <w:rPr/>
            </w:pPr>
            <w:r>
              <w:rPr>
                <w:lang w:val="uk-UA"/>
              </w:rPr>
              <w:t>Приведення Регламенту Центру адміністративних послуг «Віза» та його територіальних підрозді</w:t>
            </w:r>
            <w:r>
              <w:rPr>
                <w:spacing w:val="-20"/>
                <w:lang w:val="uk-UA"/>
              </w:rPr>
              <w:t>лів</w:t>
            </w:r>
            <w:r>
              <w:rPr>
                <w:lang w:val="uk-UA"/>
              </w:rPr>
              <w:t xml:space="preserve"> у відповідність до вимог чинного законодавства Ук-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I півріччя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з питань надання адміністратив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тел. 92-25-94), електронна адреса: viza@kr.gov.u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а-вил дотримання тиші в громадських місцях на території міста Кривого Р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илення контролю за дотриманням вимог нор-мативно-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у сфері госпо-дарської діяльності, а са-ме: забезпечення ефектив-ності, збалансованості та прозорості застосування норм для суб’єктів гос-подарювання  і 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– ІІІ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 (каб.23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л. 92-13-01), електронна адреса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pns@ kr.gov.u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 xml:space="preserve">Про механізм продажу земельних ділянок ко-мунальної власності (або прав на них) на території м. Кривого Ро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Створення та стале функціонування ринку зе-мель у мі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Забезпечення раціона-льного ефективного вико-ристання земель комуна-льної влас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Створення сприятливих та рівних умов для </w:t>
            </w:r>
            <w:r>
              <w:rPr>
                <w:spacing w:val="-20"/>
                <w:lang w:val="uk-UA"/>
              </w:rPr>
              <w:t>суб’єктів</w:t>
            </w:r>
            <w:r>
              <w:rPr>
                <w:lang w:val="uk-UA"/>
              </w:rPr>
              <w:t xml:space="preserve"> господарювання в питан-нях володіння й користу-вання вільними земель-ними ділянками для місто-будівних потреб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Отримання додаткового фінансового ресурсу для вирішення соціально-еко-номічних питань розвитку міста шляхом залучення внутрішніх і зовнішніх ін-вестицій у міське госпо-дарство; підвищення со-ціальних стандар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 піврічч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каб. 520, 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92-13-81)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umazv@kr.gov.ua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lang w:val="uk-UA"/>
              </w:rPr>
              <w:t>Про внесення змін до Положення про парку-вання транспортних за-собів у місті Кривому Розі, затвердженого рі-шенням міської ради від 24.06.2015 №3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икладення в новій ре-дакції назв органів дер-жавного нагляду та конт-ролю у сфері паркування з метою приведення їх у відповідність до змін у чинному законодавстві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ІІ півріччя</w:t>
            </w:r>
          </w:p>
          <w:p>
            <w:pPr>
              <w:pStyle w:val="TextBodyIndent"/>
              <w:ind w:left="162" w:hanging="14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(каб. 365,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тел. 74-70-49), електронна адрес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eastAsia="ru-RU"/>
                </w:rPr>
                <w:t>vtiz@i.ua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міської ради від 27.01.2010 №3692 «Про затвердження </w:t>
            </w:r>
            <w:r>
              <w:rPr>
                <w:spacing w:val="-20"/>
                <w:lang w:val="uk-UA"/>
              </w:rPr>
              <w:t>Пра</w:t>
            </w:r>
            <w:r>
              <w:rPr>
                <w:lang w:val="uk-UA"/>
              </w:rPr>
              <w:t>-вил утримання та збе-реження житлового фонду в м. Кривому Роз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иведення регулятор-них актів у відповідність до чинного законодавства України, а саме: </w:t>
            </w:r>
            <w:r>
              <w:rPr>
                <w:lang w:val="uk-UA"/>
              </w:rPr>
              <w:t xml:space="preserve"> Поста-нови Кабінету Міністрів України від 28 грудня 2016 року №1024 «Про внесення змін до Правил користування приміщен-нями житлових будинків і гуртожит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, 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.jkg@k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-вок податку на нерхоме майно, відмінне від земельної ділянки, у                 м. Кривому Розі на 2018 рік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lang w:val="uk-UA"/>
              </w:rPr>
              <w:t xml:space="preserve">Установлення ставок по-датку на нерухоме майно, відмінне від земельної ділянки, у місті Кривому Розі з урахуванням змін до Податкового кодексу Ук-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І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/>
                <w:sz w:val="24"/>
                <w:lang w:val="uk-UA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510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39-72)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urp@kr.gov.ua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219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57-54)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5finupr@gmail.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com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іння економіки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каб. 222,  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73-3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uk-UA" w:eastAsia="en-US"/>
                </w:rPr>
                <w:t>u.economy@kr.gov.ua</w:t>
              </w:r>
            </w:hyperlink>
            <w:r>
              <w:rPr>
                <w:rFonts w:eastAsia="Calibri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каб. 520, 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92-13-81)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umazv@kr.gov.ua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Про встановлення ста-вок єдиного податку для суб’єктів малого підприємництва міста Кривого Рогу на 2018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становлення з урахуван-ням змін у чинному зако-нодавстві України ставок єдиного  податку для су-б’єктів господарювання – платників податку І та ІІ груп залежно від виду господарської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510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39-72)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urp@kr.gov.ua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219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57-54)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5finupr@gmail.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Про встановлення ста-вок земельного подат-ку, розміру орендної плати, пільг зі сплати за землю та затвердження Регламенту оподатку-вання земельних діля-нок на території міста Кривого Рогу у 2018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Установлення ставок зе-мельного податку, розмі-рів орендної плати та пільг зі сплати за корис-тування земельними ді-лянками міст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Забезпечення соціаль-но-економічного розвитку міста, подальшого регу-лювання земельних від-носин, використання зе-мельного ресурсу в інте-ресах територіальної гро-мади міст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Створення сприятливих, рівних умов для </w:t>
            </w:r>
            <w:r>
              <w:rPr>
                <w:spacing w:val="-20"/>
                <w:lang w:val="uk-UA"/>
              </w:rPr>
              <w:t>суб’єктів</w:t>
            </w:r>
            <w:r>
              <w:rPr>
                <w:lang w:val="uk-UA"/>
              </w:rPr>
              <w:t xml:space="preserve"> господарювання в питан-нях орендного користу-вання земельними ділян-ка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Отримання додаткового фінансового ресурсу для вирішення соціально-еко-номічних питань розвитку міста, підвищення соціа-льних стандар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 піврічч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каб. 520, 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92-13-81)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umazv@kr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видачі дозволів на порушення об’єктів благоустрою, відмови в їх видачі, переоформ-лення, видачі дубліка-тів та анулювання таких дозво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лення єдиного по-рядку видачі дозволів на порушення об’єктів благо-устрою, відмови в їх ви-дачі, переоформлення, ви-дачі дублікатів та ану-лювання таких дозво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 – І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, 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.jkg@kr.gov.ua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3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00-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nspblag@ukr.net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витку підприємництва виконкому Криворізької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39-7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urp@kr.gov.ua;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питань надання адміністратив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25-94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нна адреса: viza@kr.gov.u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vtiz@i.ua" TargetMode="External"/><Relationship Id="rId4" Type="http://schemas.openxmlformats.org/officeDocument/2006/relationships/hyperlink" Target="mailto:u.economy@kr.gov.ua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yperlink" Target="mailto:umazv@kr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8:00Z</dcterms:created>
  <dc:creator>trade175</dc:creator>
  <dc:description/>
  <cp:keywords/>
  <dc:language>en-US</dc:language>
  <cp:lastModifiedBy>org301</cp:lastModifiedBy>
  <cp:lastPrinted>2017-06-15T09:03:00Z</cp:lastPrinted>
  <dcterms:modified xsi:type="dcterms:W3CDTF">2017-06-27T10:12:00Z</dcterms:modified>
  <cp:revision>18</cp:revision>
  <dc:subject/>
  <dc:title>Про   внесення   змін   до  плану </dc:title>
</cp:coreProperties>
</file>