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26464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11.2016 №1073 «Про затвердження плану діяльності міської ради з підготовки  проектів регуляторних актів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озицію Державної регуляторної служби України стосовно застосування вимог Закону України «Про засади державної регуляторної політики у сфері господарської діяльності» під час прийняття рішень органами     місцевого самоврядування щодо встановлення місцевих податків і зборів від 24.04.2017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Унести зміни до рішення міської ради від 23.11.2016 №1073 </w:t>
      </w:r>
      <w:r>
        <w:rPr>
          <w:b/>
          <w:i/>
          <w:szCs w:val="28"/>
        </w:rPr>
        <w:t>«</w:t>
      </w:r>
      <w:r>
        <w:rPr>
          <w:szCs w:val="28"/>
        </w:rPr>
        <w:t>Про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затвердження плану діяльності міської ради з підготовки проектів регуляторних актів на 2017 рік», зі змінами, а саме: викласти план у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Криворізької міської ради, відділу преси та інформації апарату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10:11:00Z</dcterms:modified>
  <cp:revision>4</cp:revision>
  <dc:subject/>
  <dc:title>           </dc:title>
</cp:coreProperties>
</file>