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165842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енергоефективності в місті Кривий Ріг, Украї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7"/>
          <w:shd w:fill="FFFFFF" w:val="clear"/>
        </w:rPr>
        <w:t xml:space="preserve">З метою забезпечення фінансування інвестиційного проекту «Заходи енергоефективності в місті Кривий Ріг, Україна»; відповідно до </w:t>
      </w:r>
      <w:r>
        <w:rPr>
          <w:szCs w:val="27"/>
        </w:rPr>
        <w:t xml:space="preserve">Наказу Міністерства фінансів України від 13 травня 2017 року №498 «Про погодження Обсягу та умов здійснення місцевих запозичень Криворізькою міською радою Дніпропетровської області у 2017 році»; керуючись Законом України «Про місцеве самоврядування в Україні», </w:t>
      </w:r>
      <w:r>
        <w:rPr>
          <w:szCs w:val="27"/>
          <w:shd w:fill="FFFFFF" w:val="clear"/>
        </w:rPr>
        <w:t>міська рада виріш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7"/>
        </w:rPr>
        <w:t>1. Унести зміни до рішення міської ради від 29.03.2017 №1493 «Про залучення кредиту Північної екологічної фінансової корпорації (НЕФКО) та гранту для фінансування інвестиційного проекту «Заходи з енергоефективності в місті Кривий Ріг, Україна», а сам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Cs w:val="27"/>
        </w:rPr>
      </w:pPr>
      <w:r>
        <w:rPr>
          <w:szCs w:val="27"/>
        </w:rPr>
        <w:t>1.1 викласти в новій редакції підпункти 1.5, 1.8, 1.9 рішенн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7"/>
        </w:rPr>
        <w:t>«1.5 період, на який здійснюється запозичення, – 5 років (включаючи період відстрочки до 1 року від дати підписання кредитного договору, але не більше ніж 6 місяців після завершення проекту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7"/>
        </w:rPr>
        <w:t xml:space="preserve">  </w:t>
      </w:r>
      <w:r>
        <w:rPr>
          <w:szCs w:val="27"/>
        </w:rPr>
        <w:t>1.8 погашення кредиту здійснюється рівними щоквартальними платежами, відповідно до умов кредитного договору, починаючи з дати завершення періоду відстрочки</w:t>
      </w:r>
      <w:r>
        <w:rPr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7"/>
        </w:rPr>
        <w:t xml:space="preserve">  </w:t>
      </w:r>
      <w:r>
        <w:rPr>
          <w:szCs w:val="27"/>
        </w:rPr>
        <w:t xml:space="preserve">1.9 </w:t>
      </w:r>
      <w:r>
        <w:rPr>
          <w:rFonts w:cs="Arial"/>
          <w:szCs w:val="27"/>
        </w:rPr>
        <w:t>сплата відсотків за кредитом здійснюється рівними щоквартальними платежами, відповідно до умов кредитного договору, починаючи з першої погодженої дати платежу після надання першого траншу кредиту (період відстрочки не застосовується до платежів зі сплати відсотків);».</w:t>
      </w:r>
      <w:r>
        <w:rPr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7"/>
        </w:rPr>
        <w:t>2. Контроль за виконанням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32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32"/>
        <w:tabs>
          <w:tab w:val="clear" w:pos="708"/>
          <w:tab w:val="left" w:pos="7088" w:leader="none"/>
        </w:tabs>
        <w:ind w:left="0" w:hanging="0"/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</w:r>
    </w:p>
    <w:p>
      <w:pPr>
        <w:pStyle w:val="32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6"/>
          <w:lang w:val="en-US"/>
        </w:rPr>
      </w:pPr>
      <w:r>
        <w:rPr>
          <w:b/>
          <w:i/>
          <w:sz w:val="28"/>
          <w:szCs w:val="26"/>
          <w:lang w:val="en-US"/>
        </w:rPr>
      </w:r>
    </w:p>
    <w:p>
      <w:pPr>
        <w:pStyle w:val="32"/>
        <w:tabs>
          <w:tab w:val="clear" w:pos="708"/>
          <w:tab w:val="left" w:pos="7088" w:leader="none"/>
        </w:tabs>
        <w:ind w:left="0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Міський голова                                                                           Ю. Вілкул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09:23:00Z</dcterms:modified>
  <cp:revision>3</cp:revision>
  <dc:subject/>
  <dc:title>           </dc:title>
</cp:coreProperties>
</file>