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27687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61 «Про міський бюджет на 2017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48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25.05.2017 №120-р, 26.05.2017  №123-р, 06.06.2017 №128-р, 13.06.2017 №136-р, 19.06.2017 №140-р  «Про  внесення  змін до  показників міського бюджету на 2017 рік».</w:t>
      </w:r>
    </w:p>
    <w:p>
      <w:pPr>
        <w:pStyle w:val="Normal"/>
        <w:spacing w:before="240" w:after="0"/>
        <w:ind w:left="-284" w:firstLine="709"/>
        <w:jc w:val="both"/>
        <w:rPr/>
      </w:pPr>
      <w:r>
        <w:rPr>
          <w:szCs w:val="28"/>
        </w:rPr>
        <w:t>2. Унести зміни до рішення міської ради від 21.12.2016 №1161 «Про міський бюджет на 2017 рік», зі змінами, а саме: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1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і 1.1 цифри  з «5 719 249,1,  5 529 882,1» на «5 762 490,2,  5 573 123,2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color w:val="FF0000"/>
          <w:szCs w:val="28"/>
        </w:rPr>
      </w:pPr>
      <w:r>
        <w:rPr>
          <w:szCs w:val="28"/>
        </w:rPr>
        <w:t>2.1.2 у підпункті 1.2  цифру з «438 095,3» на «467 075,9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>2.1.3 у підпункті 1.3 цифри  з «687 691,2,  495 382,2» на «716 671,8, 524 362,8» відповідно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1.4 у підпункті 1.4, пункті 2 цифри  з «5 968 204,6,  5 283 746,3,  684 458,3» на «6 011 445,7,  5 298 006,8,  713 438,9» відповідно;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2.1.5 у пункті 8 цифру з «1 466 967,5» на «1 498 115,4»;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 додатки 1 – 3, 5 – 7 (додатки 1 – 6).</w:t>
      </w:r>
    </w:p>
    <w:p>
      <w:pPr>
        <w:pStyle w:val="Normal"/>
        <w:shd w:fill="FFFFFF" w:val="clear"/>
        <w:spacing w:before="24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240" w:after="0"/>
        <w:ind w:left="-284" w:firstLine="710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згідно з розподілом обов`язків.</w:t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48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                  Ю.Вілкул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character" w:styleId="Style9">
    <w:name w:val="Ниж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09:06:00Z</dcterms:modified>
  <cp:revision>3</cp:revision>
  <dc:subject/>
  <dc:title>           </dc:title>
</cp:coreProperties>
</file>